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AKCIONARSKO DRUŠTVO „INTERNACION“ SOMBOR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«INTERNACION AD» SOMBOR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NACION AD SOM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DIŠTE: Sombor, Trg republike 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: 0813335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: 1000163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33333"/>
                  <w:sz w:val="16"/>
                  <w:szCs w:val="16"/>
                </w:rPr>
                <w:t>www.internacion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</w:t>
            </w:r>
            <w:hyperlink r:id="rId3">
              <w:r>
                <w:rPr>
                  <w:rStyle w:val="InternetLink"/>
                  <w:rFonts w:cs="Tahoma" w:ascii="Tahoma" w:hAnsi="Tahoma"/>
                  <w:color w:val="333333"/>
                  <w:sz w:val="16"/>
                  <w:szCs w:val="16"/>
                </w:rPr>
                <w:t>natasatiragic@yahoo.com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1323/2005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od 25.04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110 – Hoteli i moteli, s restorano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) broj akcionara na dan </w:t>
            </w:r>
            <w:r>
              <w:rPr>
                <w:rFonts w:cs="Tahoma" w:ascii="Tahoma" w:hAnsi="Tahoma"/>
                <w:sz w:val="16"/>
                <w:szCs w:val="16"/>
              </w:rPr>
              <w:t>12.08.200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. MAGLIĆ BOGDAN          269540   59,68199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. TIRAGIĆ NATAŠA             67395   14,92271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. ORSOVAI MARIJA              1494   0,33080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4. LUKIĆ JELICA                    1407   0,31154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5. BJELOŠ DUŠANKA              1365   0,30224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. JOVANOVIĆ VINKA             1365   0,30224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. NAPORA EVA                     1323   0,29294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8. BRANKOVIĆ ZORICA           1281   0,28364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9. DUŠANIĆ JOVANKA            1239   0,27434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. MIJIĆ SNEZANA               1239   0,27434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1. MILADINOVIĆ RADMILA   1239   0,27434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2. PJEVAC DUŠAN                1239   0,27434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. VRDOLJAK PETAR            1239   0,274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5.814.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1.62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kod: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: RSINALE93918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orska kuća „CONFIDA FINODIT“ DO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512"/>
        <w:gridCol w:w="126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aša Tiragi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gdan Magli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ko Vučkovi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đan Zaviš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nacion 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jvođanska banka 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rtski centar „Soko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Nadzor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 odbo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</w:t>
            </w:r>
            <w:r>
              <w:rPr/>
              <w:t>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Finansijski rezultat za 2007. godinu je negativan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</w:t>
            </w:r>
            <w:r>
              <w:rPr/>
              <w:t>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na pasiva 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905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20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37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0.045 hiljada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 U 2007. godini nije bilo trgovanja akcijama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89.683.340 din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broj izdatih akcija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9.771.000,00 dinara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alna imovina društva iznosi 176.953.000,00 dinara, dok obaveze društva iznose 16.618.000,00 dinara.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Mesto i datum                                                                                                                         Direktor Društv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Sombor, 14.08.2008.</w:t>
      </w:r>
    </w:p>
    <w:p>
      <w:pPr>
        <w:pStyle w:val="NormalWeb"/>
        <w:spacing w:before="0" w:after="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</w:t>
      </w:r>
    </w:p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</w:p>
    <w:sectPr>
      <w:type w:val="nextPage"/>
      <w:pgSz w:w="11906" w:h="16838"/>
      <w:pgMar w:left="1701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cion.co.yu/" TargetMode="External"/><Relationship Id="rId3" Type="http://schemas.openxmlformats.org/officeDocument/2006/relationships/hyperlink" Target="mailto:natasatiragic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03:00Z</dcterms:created>
  <dc:creator>brankica</dc:creator>
  <dc:description/>
  <cp:keywords/>
  <dc:language>en-US</dc:language>
  <cp:lastModifiedBy>*</cp:lastModifiedBy>
  <cp:lastPrinted>2007-07-25T15:39:00Z</cp:lastPrinted>
  <dcterms:modified xsi:type="dcterms:W3CDTF">2008-08-21T08:03:00Z</dcterms:modified>
  <cp:revision>2</cp:revision>
  <dc:subject/>
  <dc:title>U Skladu sa članom 63</dc:title>
</cp:coreProperties>
</file>