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67 Zakona o tržištu hartija od vrednosti i drugih finansijskih instrumenata (Sl.gl.RS 47/06) i čl. 4. Pravilnika o sadržini i načinu izveštavanja javnih društava i obaveštavanju o posedovanju akcija sa pravom gla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ELVOD“ A.D. Kragujeva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objavlju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GODIŠNjI IZVEŠTAJ O POSLOVANjU za 2007.g.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8"/>
        <w:gridCol w:w="900"/>
        <w:gridCol w:w="180"/>
        <w:gridCol w:w="1260"/>
        <w:gridCol w:w="360"/>
        <w:gridCol w:w="849"/>
        <w:gridCol w:w="1651"/>
        <w:gridCol w:w="1836"/>
      </w:tblGrid>
      <w:tr>
        <w:trPr>
          <w:trHeight w:val="269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 sedište i adres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vod“ a.d. Kragujevac,ul.Beogradska br.67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i i PIB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780 ; 101458794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 xml:space="preserve">Web site i e-mail adresa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lvod.net</w:t>
              </w:r>
            </w:hyperlink>
            <w:r>
              <w:rPr>
                <w:sz w:val="20"/>
                <w:szCs w:val="20"/>
              </w:rPr>
              <w:t xml:space="preserve">  ; office@elvod.net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subjekat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110175/2006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Delatnost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 Proiz.opreme za distrib.elektr.energije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ziv pravnog l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u osn.kapitalu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ica Plaš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54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ir Petk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rag Step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Nešk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Lazar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Radov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Nikol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 Krst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Miloš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e Gliš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6.000</w:t>
            </w:r>
          </w:p>
        </w:tc>
      </w:tr>
      <w:tr>
        <w:trPr>
          <w:trHeight w:val="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>Br. izdatih akcija; CFI; ISIN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.akcija 29.766 ,CFI kod ESVUFR,ISIN br.RSELVKE 18874</w:t>
            </w:r>
          </w:p>
        </w:tc>
      </w:tr>
      <w:tr>
        <w:trPr>
          <w:trHeight w:val="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. društvima 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</w:t>
            </w:r>
            <w:r>
              <w:rPr>
                <w:i/>
                <w:sz w:val="22"/>
                <w:szCs w:val="22"/>
              </w:rPr>
              <w:t>evizorska kuća koja je revidirala finansijski izveštaj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ij Audit“dooBgd.,B.Kralja A. 248</w:t>
            </w:r>
          </w:p>
        </w:tc>
      </w:tr>
      <w:tr>
        <w:trPr>
          <w:trHeight w:val="13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UPRAVI DRUŠTVA</w:t>
            </w:r>
          </w:p>
        </w:tc>
      </w:tr>
      <w:tr>
        <w:trPr>
          <w:trHeight w:val="931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upravnog odbora :                                                                             Članovi nadzornog odbor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ašić Rajica dipl.pravnik,predsednik                                                       1.Todosijević Jelena dipl.ecc, predsed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etrović Radovan dipl.ecc,član                                                                 2.Trifunović Srđan sss ,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Jovanović Milutin maš.teh.član                                                                 3.Stevanović Mila sss , član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konstatuje da se poslovanje obavljalo u skladu sa usvojenom poslovnom politikom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u 000</w:t>
            </w:r>
          </w:p>
        </w:tc>
      </w:tr>
      <w:tr>
        <w:trPr>
          <w:trHeight w:val="279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kupan prihod-                        94.774          Ukupni rashod-                              95.4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 od prodaje na dom.trž.-84.665        Nabav.vred.prod.robe-                      4.35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 od prodaje ino.tržištu-  13.735        Troškovi materjala-                         36.7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manjenje vrednosti zaliha -     5.666         Troškovi zarada i ost.lični rashodi -41.70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sijski prihodi            -         679         Troškovi amortizacije-                       2.89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tali prihodi                   -       1.361         Ostali poslovni rashodi-                     7.376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Finansijski rashodi-                                 26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Ostali rashodi-                                     2.397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ubitak-68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i poslovanj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-0,42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-1,5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-1,5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eto obrtni kapital-11.168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Informacije o ostvarenjima društva po segmentima u 000</w:t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00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jveći kupc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ar tires“ ad Pirot,“ NiF trade“ dooKragujevac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 dobavljači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jan“ doo Zemun , „Raj Trans“ doo Kragujevac</w:t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Neizvesnost naplate prihoda ili trošk.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ada nisu poznati slučajevi</w:t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</w:t>
            </w:r>
            <w:r>
              <w:rPr>
                <w:i/>
              </w:rPr>
              <w:t>opstvene akcije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ne poseduje sopstvene akcije</w:t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</w:t>
            </w:r>
            <w:r>
              <w:rPr>
                <w:i/>
              </w:rPr>
              <w:t xml:space="preserve">zvršena ulaganja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a su ulaganja u novu opremu</w:t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  <w:r>
              <w:rPr>
                <w:i/>
              </w:rPr>
              <w:t xml:space="preserve">itni poslovni događaj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28.06.2008.g.i donete odgovarajuće odl.</w:t>
            </w:r>
          </w:p>
        </w:tc>
      </w:tr>
      <w:tr>
        <w:trPr>
          <w:trHeight w:val="755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onić Dejan dipl.maš.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o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09:00Z</dcterms:created>
  <dc:creator/>
  <dc:description/>
  <cp:keywords/>
  <dc:language>en-US</dc:language>
  <cp:lastModifiedBy>RS</cp:lastModifiedBy>
  <cp:lastPrinted>2008-08-22T17:17:00Z</cp:lastPrinted>
  <dcterms:modified xsi:type="dcterms:W3CDTF">2008-08-22T15:17:00Z</dcterms:modified>
  <cp:revision>6</cp:revision>
  <dc:subject/>
  <dc:title>Na osnovu člana 4</dc:title>
</cp:coreProperties>
</file>