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63. i 64. Zakona o tržištu hartija od vrednosti i drugih finansijskih instrumenata </w:t>
      </w:r>
    </w:p>
    <w:p>
      <w:pPr>
        <w:pStyle w:val="Normal"/>
        <w:ind w:right="-51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("Sl. glasnik RS'' br. 47/2006) i članova 6. i 7. Pravilnika o sadržini i načinu izveštavanja javnih društava </w:t>
      </w:r>
    </w:p>
    <w:p>
      <w:pPr>
        <w:pStyle w:val="Normal"/>
        <w:ind w:right="-51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 obaveštavanju o posedovanju akcija sa pravom glasa (''Sl. glasnik RS'' br. 100/2006, 116/2006), </w:t>
      </w:r>
    </w:p>
    <w:p>
      <w:pPr>
        <w:pStyle w:val="Normal"/>
        <w:ind w:right="-51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a  akcionarskog društva AUTOKOMANDA AD BEOGRAD  objavljuje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SAZIVANJU VANREDNE SKUPŠTINE AKCIONAR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štovani akcionari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a osnovu člana 277. i člana 281. tačka 6.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Sl. glasnik RS“ br. 125/04), člana 19. Statuta AUTOKOMANDA AD BEOGRAD i Odluke Upravnog odbora društva od 20.08.2008.godine, oglašavam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Poziv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AKCIONARIMA AUTOKOMANDA AD BEOGRAD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UČEŠĆE NA VANREDNOJ SKUPŠTINI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ja će se održati dana 10.09.2008.godine sa početkom u 12 časova, u poslovnim prostorijama društva, u Beogradu, ul. Vojislava Ilića br. 145, sa sledećim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M   REDOM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Verifikacija mandata,</w:t>
      </w:r>
    </w:p>
    <w:p>
      <w:pPr>
        <w:pStyle w:val="Normal"/>
        <w:jc w:val="both"/>
        <w:rPr/>
      </w:pPr>
      <w:r>
        <w:rPr>
          <w:lang w:val="sr-Latn-CS"/>
        </w:rPr>
        <w:t>2.Izbor predsednika Skupštine i radnih tela,</w:t>
      </w:r>
    </w:p>
    <w:p>
      <w:pPr>
        <w:pStyle w:val="Normal"/>
        <w:jc w:val="both"/>
        <w:rPr/>
      </w:pPr>
      <w:r>
        <w:rPr>
          <w:lang w:val="sr-Latn-CS"/>
        </w:rPr>
        <w:t>3.Usvajanje predloženog dnevnog reda,</w:t>
      </w:r>
    </w:p>
    <w:p>
      <w:pPr>
        <w:pStyle w:val="Normal"/>
        <w:jc w:val="both"/>
        <w:rPr/>
      </w:pPr>
      <w:r>
        <w:rPr>
          <w:lang w:val="sr-Latn-CS"/>
        </w:rPr>
        <w:t>4.Usvajanje Zapisnika br. 389 sa  Vanredne sednice Skupštine održane dana 11.08.2008. godine,</w:t>
      </w:r>
    </w:p>
    <w:p>
      <w:pPr>
        <w:pStyle w:val="Normal"/>
        <w:ind w:right="-1057" w:hanging="0"/>
        <w:jc w:val="both"/>
        <w:rPr>
          <w:lang w:val="sr-Latn-CS"/>
        </w:rPr>
      </w:pPr>
      <w:r>
        <w:rPr>
          <w:lang w:val="sr-Latn-CS"/>
        </w:rPr>
        <w:t xml:space="preserve">5.Donošenje Odluke o stavljanju van snage Odluke Vanredne Skupštine br. 389/4 od </w:t>
      </w:r>
    </w:p>
    <w:p>
      <w:pPr>
        <w:pStyle w:val="Normal"/>
        <w:ind w:right="-1057" w:hanging="0"/>
        <w:jc w:val="both"/>
        <w:rPr>
          <w:lang w:val="sr-Latn-CS"/>
        </w:rPr>
      </w:pPr>
      <w:r>
        <w:rPr>
          <w:lang w:val="sr-Latn-CS"/>
        </w:rPr>
        <w:t>11.08.2008.godine</w:t>
      </w:r>
    </w:p>
    <w:p>
      <w:pPr>
        <w:pStyle w:val="Normal"/>
        <w:jc w:val="both"/>
        <w:rPr/>
      </w:pPr>
      <w:r>
        <w:rPr>
          <w:lang w:val="sr-Latn-CS"/>
        </w:rPr>
        <w:t>6.Donošenje Odluke o dokapitalizacij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akcionara je 20.08.2008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kcionar koji ima najmanje 50.000 akcija ima pravo da učestvuje u Skupštini lično ili preko punomoćnika.Punomoćje se daje u pismenoj formi i mora da sadrži puno ime punomoćnika i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datke o akcijama za koje se daje punomoćje.Punomoćja se dostavljaju lično ili poštanskom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ošiljkom na  adresu AUTOKOMANDA AD BEOGRAD, stručna služba Beograd, Vojislava Ilića 14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k za dostavljanje punomoćja je 09.09.2008.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baveštavaju se akcionari da se materijali za sednicu mogu razgledati svakog radnog dana od 14 do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6 časova počev od 25.08.2008.godine na adresi: Beograd, Vojilsava Ilića 145 u kancelariji na prvom spratu poslovne zgrad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Reljić Boško</w:t>
      </w:r>
    </w:p>
    <w:sectPr>
      <w:type w:val="nextPage"/>
      <w:pgSz w:w="12240" w:h="15840"/>
      <w:pgMar w:left="1417" w:right="144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30:00Z</dcterms:created>
  <dc:creator>user</dc:creator>
  <dc:description/>
  <cp:keywords/>
  <dc:language>en-US</dc:language>
  <cp:lastModifiedBy>AUTOKOMANDA</cp:lastModifiedBy>
  <cp:lastPrinted>2008-01-11T13:02:00Z</cp:lastPrinted>
  <dcterms:modified xsi:type="dcterms:W3CDTF">2008-08-20T21:41:00Z</dcterms:modified>
  <cp:revision>15</cp:revision>
  <dc:subject/>
  <dc:title>Na osnovu člana 276 Zakona o privrednim društvima (''Sl</dc:title>
</cp:coreProperties>
</file>