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sr-Latn-CS" w:eastAsia="zxx" w:bidi="ar-SA"/>
        </w:rPr>
        <w:t xml:space="preserve">Na osnovu člana 4. Pravilnika o sadržini i načinu izveštavanja javnih društava i obaveštavanju o posedovanju akcija sa pravom glasa (Sl.glasnik RS br.100/2006) </w:t>
      </w: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„UNO MARTIN-HOME“ AD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sr-Latn-CS" w:eastAsia="zxx" w:bidi="ar-SA"/>
        </w:rPr>
        <w:t xml:space="preserve"> Smederevo,</w:t>
      </w:r>
      <w:r>
        <w:rPr>
          <w:rFonts w:eastAsia="Times New Roman" w:cs="Tahoma" w:ascii="Tahoma" w:hAnsi="Tahoma"/>
          <w:color w:val="auto"/>
          <w:sz w:val="20"/>
          <w:szCs w:val="20"/>
          <w:lang w:val="sr-Latn-CS" w:eastAsia="zxx" w:bidi="ar-SA"/>
        </w:rPr>
        <w:t xml:space="preserve"> objavljuje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8"/>
          <w:lang w:val="sr-Latn-CS" w:eastAsia="zxx" w:bidi="ar-SA"/>
        </w:rPr>
        <w:t xml:space="preserve">GODIŠNjI IZVEŠTAJ O POSLOVANjU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8"/>
          <w:lang w:val="sr-Latn-CS" w:eastAsia="zxx" w:bidi="ar-SA"/>
        </w:rPr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84"/>
      </w:tblGrid>
      <w:tr>
        <w:trPr>
          <w:trHeight w:val="269" w:hRule="atLeast"/>
        </w:trPr>
        <w:tc>
          <w:tcPr>
            <w:tcW w:w="10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. Naziv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NO MARTIN-HOME“ 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edište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MEDEREVO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Adresa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JURE SALAJA 28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Matični broj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7142498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IB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0970933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2.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Web site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e-mail adresa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nomartinhome@ptt.yu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3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i datum rešenja o upisu u registar privrednih subjekata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d.66217/2005 od 22.07.200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4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Delatnost (šifra i opis)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6-150 proizvodnja madrac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zaposlenih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20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6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akcionara</w:t>
            </w:r>
          </w:p>
        </w:tc>
        <w:tc>
          <w:tcPr>
            <w:tcW w:w="70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504</w:t>
            </w:r>
          </w:p>
        </w:tc>
      </w:tr>
      <w:tr>
        <w:trPr>
          <w:trHeight w:val="838" w:hRule="exact"/>
        </w:trPr>
        <w:tc>
          <w:tcPr>
            <w:tcW w:w="22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7.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Deset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me i prezime/ Naziv pravnog lic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akcija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% učešća u osnovnom kapitali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no Martin doo  Sabac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428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77.87419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tanojevic Stame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4182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Lekic Dobrivoje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4032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ilivojevic Radmil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4032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irkovic Momcilo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4032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itrovic Ratko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4032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antic Dragoljub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4032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krbic Mil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4032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Zivadinovic Stev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4032</w:t>
            </w:r>
          </w:p>
        </w:tc>
      </w:tr>
      <w:tr>
        <w:trPr/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jordjevic Radomi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3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3958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8.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Vrednost osnovnog kapitala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9723720.00</w:t>
            </w:r>
          </w:p>
        </w:tc>
      </w:tr>
      <w:tr>
        <w:trPr>
          <w:trHeight w:val="286" w:hRule="exact"/>
        </w:trPr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9.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Obične</w:t>
            </w:r>
          </w:p>
        </w:tc>
        <w:tc>
          <w:tcPr>
            <w:tcW w:w="3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oritetne</w:t>
            </w:r>
          </w:p>
        </w:tc>
      </w:tr>
      <w:tr>
        <w:trPr>
          <w:trHeight w:val="286" w:hRule="exac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133916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CFI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ESVUF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CFI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SIN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RSUNMHE32047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SIN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0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edište</w:t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oslovna adresa</w:t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1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 sedište  i poslovna adresa revizorske kuće koja je revidirala poslednji finansijski izveštaj</w:t>
            </w:r>
          </w:p>
        </w:tc>
        <w:tc>
          <w:tcPr>
            <w:tcW w:w="5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CONFIDA-FINODIT“DOO BEOGRA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MOTSKA BR.1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 organizovanog tržišta na koje su uključene akcije</w:t>
            </w:r>
          </w:p>
        </w:tc>
        <w:tc>
          <w:tcPr>
            <w:tcW w:w="55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. Č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IMIC BORIVOJ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/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/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ARTINOVIC VESELINK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/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ETROVIC VELJKO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/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/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SIC ANDRIJ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GLISIC BOJK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/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/   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. Č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JOVANOVIC LJILJAN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tep.str.spr.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ETROVIC GORDAN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tep.str.spr.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ZIVANOVIC LJUBINK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tep.str.spr.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. K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zveštaj uprave o realizaciji usvojene poslovne politike</w:t>
            </w:r>
          </w:p>
        </w:tc>
      </w:tr>
      <w:tr>
        <w:trPr>
          <w:trHeight w:val="458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Analiza poslovanj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hod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8 780 000.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Rashod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8 329 000.00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uto dobit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451 000.00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nos na ukupni kapital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45  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prinos na sopstveni kapital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045 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oslovni neto dobitak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 532 000.00        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tepen zaduženosti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8.616  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 stepen likvidnosti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  %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I stepen likvidnosti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obrtni kapital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Racio neto obrtnih sredstava 0.9595</w:t>
            </w:r>
          </w:p>
        </w:tc>
      </w:tr>
      <w:tr>
        <w:trPr>
          <w:trHeight w:val="286" w:hRule="exact"/>
        </w:trPr>
        <w:tc>
          <w:tcPr>
            <w:tcW w:w="34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Obične  akcije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oritetne akcije</w:t>
            </w:r>
          </w:p>
        </w:tc>
      </w:tr>
      <w:tr>
        <w:trPr>
          <w:trHeight w:val="286" w:hRule="exact"/>
        </w:trPr>
        <w:tc>
          <w:tcPr>
            <w:tcW w:w="3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iš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iš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3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niž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niž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Tržišna kapitalizacija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Dobitak po akciji</w:t>
            </w:r>
          </w:p>
        </w:tc>
        <w:tc>
          <w:tcPr>
            <w:tcW w:w="69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.321 din.</w:t>
            </w:r>
          </w:p>
        </w:tc>
      </w:tr>
      <w:tr>
        <w:trPr>
          <w:trHeight w:val="286" w:hRule="exact"/>
        </w:trPr>
        <w:tc>
          <w:tcPr>
            <w:tcW w:w="34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splaćena dividenda (posledenje tri godine)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Redovne akcije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rioritetne akcije</w:t>
            </w:r>
          </w:p>
        </w:tc>
      </w:tr>
      <w:tr>
        <w:trPr>
          <w:trHeight w:val="286" w:hRule="exact"/>
        </w:trPr>
        <w:tc>
          <w:tcPr>
            <w:tcW w:w="3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34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/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67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hodima od prodaje eksternim kupcima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hodima od prodaje drugim segmentima u okviru istog društva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movini i obavezama segmenata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Glavnim kupcima i dobavljačima 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činu formiranja transfernih cena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>4. Promene-bilansnih vrednosti u</w:t>
            </w:r>
          </w:p>
        </w:tc>
      </w:tr>
      <w:tr>
        <w:trPr>
          <w:trHeight w:val="286" w:hRule="exact"/>
        </w:trPr>
        <w:tc>
          <w:tcPr>
            <w:tcW w:w="41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Imovini i obavezama 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41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dobitku / gubitku</w:t>
            </w:r>
          </w:p>
        </w:tc>
        <w:tc>
          <w:tcPr>
            <w:tcW w:w="61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>Neizvesnost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>naplate prihoda ili mogućih budućih troškova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6. S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>opstvene akcije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7. I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>zvršena ulaganja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8. R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 xml:space="preserve">ezerve 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9. B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 xml:space="preserve">itni poslovni događaji 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10. O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 xml:space="preserve">stale bitne promene </w:t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51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837" w:hRule="atLeast"/>
        </w:trPr>
        <w:tc>
          <w:tcPr>
            <w:tcW w:w="1032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U Smederevu                                                                                        </w:t>
            </w:r>
            <w:r>
              <w:rPr>
                <w:b/>
              </w:rPr>
              <w:t>Generalni 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Borivoj Simić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razumevanifontpasusa">
    <w:name w:val="Podrazumevani font pas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drazumevanifontpasusa1">
    <w:name w:val="Podrazumevani font pasusa1"/>
    <w:qFormat/>
    <w:rPr/>
  </w:style>
  <w:style w:type="character" w:styleId="InternetLink">
    <w:name w:val="Hyperlink"/>
    <w:basedOn w:val="Podrazumevanifontpas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1:00Z</dcterms:created>
  <dc:creator>hov</dc:creator>
  <dc:description/>
  <dc:language>en-US</dc:language>
  <cp:lastModifiedBy>TEZORO BROKER</cp:lastModifiedBy>
  <cp:lastPrinted>2008-06-30T13:07:00Z</cp:lastPrinted>
  <dcterms:modified xsi:type="dcterms:W3CDTF">2008-08-12T09:58:00Z</dcterms:modified>
  <cp:revision>2</cp:revision>
  <dc:subject/>
  <dc:title>Na osnovu člana 4</dc:title>
</cp:coreProperties>
</file>