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„ Srbijaturist“  a.d. iz  Niša 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80"/>
        <w:gridCol w:w="33"/>
        <w:gridCol w:w="1585"/>
        <w:gridCol w:w="1441"/>
        <w:gridCol w:w="1513"/>
        <w:gridCol w:w="1368"/>
      </w:tblGrid>
      <w:tr>
        <w:trPr>
          <w:trHeight w:val="2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.d. „Srbijaturist“ a.d. Niš, 7.jula 2a, MB 07173598  PIB 102043614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srbijaturist.com</w:t>
              </w:r>
            </w:hyperlink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 1633/0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5110-hoteli i moteli s restoranom,ugostiteljestvo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0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2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1903"/>
              <w:gridCol w:w="1903"/>
            </w:tblGrid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KCIONAR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BROJ AKCIJA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ČEŠĆE U %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kcijski fond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97824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9.97790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vatizacioni registar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13823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4.99552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rbijaturist a.d.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49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3149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Jovic Vojislav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29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3009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arinkovic Slobodanka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29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3009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arkovic Ruzica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29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3009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arkovic Slobodan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29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3009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ilojevic Milica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29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3009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ilosavljevic Mirosinka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29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3009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itic Jovan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29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300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sz w:val="16"/>
                <w:szCs w:val="16"/>
              </w:rPr>
              <w:t>) vrednost osnovnog kapitala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425.913 obicnih akcija, CFI kod: ESVUFR, ISIN broj: RSSRTUEO2696</w:t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nema zavisnih  društava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MGI revizija i računovodstvo“ Beograd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 ad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ranislav Simović Ni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entijević Milomir Ni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avoljub Petrović, Ni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omislav Milanović, Ni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ban Stojiljković, Niš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avni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ecc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rbijaturist“ šef likvidatu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rbijaturist“ generalni direk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rbijaturist“ finansijski direktor</w:t>
            </w:r>
          </w:p>
        </w:tc>
      </w:tr>
      <w:tr>
        <w:trPr>
          <w:trHeight w:val="40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3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0051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0154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014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jkovic Tomislav Ni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imić Zorica, Ni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anović Mirjana, Ni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pravni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ec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pravni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nema usvojen pisani kodeks ponašanja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2007 godini, dosledno je sprovođena poslovna politika kao i osnovne postavke Bussines plan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IHODI,RASHODI I REZULTATI POSLOVANJA ZA 2007. GODINU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2282"/>
              <w:gridCol w:w="2282"/>
              <w:gridCol w:w="2283"/>
            </w:tblGrid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hiljadama dinara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truktura %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slovn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1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65263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9.9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Finansijsk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8686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8.7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stal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7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885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.4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6834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.0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slovn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7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7683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6.8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Finansijsk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6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48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46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stal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8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617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.74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24901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.0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Bruto rezultat poslovanja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24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8067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to gubitak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8094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STRUKTURA POSLOVNIH PRIHODA U 2007. GODI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3043"/>
              <w:gridCol w:w="3043"/>
            </w:tblGrid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VRSTE PRIHOD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hiljadama dinar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truktura %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PRIHOD OD PRODAJE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54789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 od prodaje robe i uslug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54789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3.66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povezanim pravnim licim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u zemlji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u inostranstvu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. POVEĆANJE VREDNOSTI ZALIH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.OSTALI POSLOVNI PRIHODI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474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6.34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I POSLOVNI PRIHODI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65263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,00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oslovnu 2007. godinu „Srbijaturist“a.d. zavrsila je sa gubitkom u iznosu od 18.094 hiljada dinara. U odnosu na poslovnu 2006 godinu došlo je do smanjenja negativnog finansijskog rezultata /gubitka/ za 10.197 hiljada dinara ili 36%. U pogledu ekonomičnosti, poslovni prihodi beleže rast od 88% u odnosu na prethodnu godinu, dok su poslovni rashodi povećani za 19.43%. Koeficijent ekonomičnosti na bazi ukupnih prihoda i rashoda iznosi 0.92 dok je u 2006 godini bio 0.87 tj. Veći je za 5% u odnosu na prethodnu godinu. 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3144"/>
              <w:gridCol w:w="1420"/>
              <w:gridCol w:w="1522"/>
            </w:tblGrid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000din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an kapit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Aop 229+Aop216)/(Aop 122(05)+Aop 122(06))/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op 229/(Aop101(05)+Aop 101(06))/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op 213/Aop 20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Aop 110+Aop111+Aop114)/Aop10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0.64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op 019/Aop11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62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Stepen likvidnost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Aop 012-Aop 013) /Aop 11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.65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op 012- Aop 11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kcijski kapital-Nominalna vrednost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Broj akcija*nom vr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196737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bračunska vrednost akcije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(839,28 din)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Sve poslovne aktivnosti obavljaju se centralizovano.Ne postoje izdvojene poslovne jedinice koje se bave isključivo aktivnostima vezanim za jednu vrstu usluga ili za jedan deo tržišta u značajnom obimu. Zbog toga se izveštavanje po poslovnim segmentima ne smatra relevantnim za poštenu prezentaciju finansijskih pozicija i rezultata poslovanja Društva</w:t>
            </w:r>
            <w:r>
              <w:rPr/>
              <w:t>.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9"/>
              <w:gridCol w:w="4505"/>
            </w:tblGrid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eđu glavnim kupcima i dobavljačima nema onih koji učestvuju sa više od 10% u ukupnom prihodu ,odnosno u ukupnim obavezama prema dobavljačim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 230- neto gubitak smanjen u odnosu na prethodnu godinu za 36%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440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govorom o kreditu od 23.11.2004 god. sačinjenim izmedju „Srbijaturist“/dužnik/ i Uniworld HoldingLtd. Los. Angeles California USA/kreditor/ dat je kredit sa namerom da se omogući dužniku da finansira svoje investicije i socijalni program. Kredit se zbog sudskog spora ne otplaćuje, a kamata nije ukalkulisana. Ugovorom je predvidjena redovna kamata i dodatna kamata na dospele a neplaćene iznose glavnic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ma bitnijih poslovnih događaja koji su se desili od dana bilansiranja do dana podnošenja izvešta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gencija za privatizaciju je putem javnog tendera prodala 70% kapitala „Srbijaturist“ a.d. Niš, kupcu Uniworld Holding Ltd. Los Angeles, California, USA, sa kojim je zaključen Ugovor o prodaji društvenog kapitala Ov. Br. II/2 2789/03 overenog 16.09.2003 godine pred Prvim opštinskim sudom u Beogradu. Agencija za privatizaciju je dana 30.06.2006 godine konstatovala da je navedeni ugovor raskinut zbog neispunjenja ugovornih obaveza kupca, nakon čega je donela Odluku o prenosu 70% kapitala preduzeća „Srbijaturist“ a.d. Akcijskom fondu. Uniworld Holdings Ltd. nezadovoljan odlukom Agencije za privatizaciju  28.08.2006 godine pokreće tužbu pred Medjunarodnim arbitražnim sudom Medjunarodne trgovinske komore u Parizu protiv Agencije za privatizaciju kao prvooptužene i  „Srbijaturist“ a.d. kao drugooptužene strane. U toku 2007 godine održana je jedna sednica Arbitražnog veća a po osnovu utvrdjenog protokola Medjunarodne arbitraže za ovaj postupak. Donošenje konačne odluke predvidjeno je u drugoj polovini decembra 2009 godin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Nišu,</w:t>
        <w:tab/>
        <w:tab/>
        <w:tab/>
        <w:tab/>
        <w:tab/>
        <w:tab/>
        <w:tab/>
        <w:tab/>
        <w:t xml:space="preserve">          _____________________________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 xml:space="preserve">Tomislav Milanović 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Dana 15.08. 2008.   </w:t>
        <w:tab/>
        <w:tab/>
        <w:tab/>
        <w:tab/>
        <w:tab/>
        <w:tab/>
        <w:tab/>
        <w:t xml:space="preserve"> Generalni Direktor društva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bijaturis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18:00Z</dcterms:created>
  <dc:creator>Svetlana Mladenovic</dc:creator>
  <dc:description/>
  <cp:keywords/>
  <dc:language>en-US</dc:language>
  <cp:lastModifiedBy>Svetlana Mladenovic</cp:lastModifiedBy>
  <cp:lastPrinted>2008-08-18T11:18:00Z</cp:lastPrinted>
  <dcterms:modified xsi:type="dcterms:W3CDTF">2008-08-19T13:02:00Z</dcterms:modified>
  <cp:revision>19</cp:revision>
  <dc:subject/>
  <dc:title>U Skladu sa članom 63</dc:title>
</cp:coreProperties>
</file>