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’’ Ad gip –Građevinar“iz Bačke Palank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GIP GRAĐEVINAR“ BAČKA PALANKA MB 08005745 PIB 1004967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4117/20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50  GRAĐEVINSKI RADOI UKLJUČUJUĆI I SPECIJALIZOVA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un inženjering“(93020-71.01%) ,KUDRA ILIJA 114AKCIJE,Mitrović dragutin 114,Mišković Đuro114,Petković Dragan 108,SlukaJuraj114,Sladak Jovan108,Stanić Stanko104,Vještica Ilija 111,Zec Ratko 108, Baroš Jovo111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 (000 dinarima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 , 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0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,Kisačka 37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Štrbac, Nova Gajdob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voj Čalija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Radun-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Radun -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 ak 0.02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 Radun 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OŠ Bačka Palan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ković Dragan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 „Radun –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oizvodnje Radun 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akc. 0,01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20847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0,22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005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2024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0255(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64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0,22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005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2024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0255(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mena cene akcija na berzi i promena vlasnika akcija u odnosu na 31.12.2007.                                             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mena cene akcija na berzi i promena vlasnika akcija u odnosu na 31.12.2007.                                             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ačkoj Palanci 14.08.08,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>Boris Štrb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6:00Z</dcterms:created>
  <dc:creator>brankica</dc:creator>
  <dc:description/>
  <cp:keywords/>
  <dc:language>en-US</dc:language>
  <cp:lastModifiedBy>Bozana</cp:lastModifiedBy>
  <cp:lastPrinted>2008-08-14T08:29:00Z</cp:lastPrinted>
  <dcterms:modified xsi:type="dcterms:W3CDTF">2008-08-14T07:48:00Z</dcterms:modified>
  <cp:revision>11</cp:revision>
  <dc:subject/>
  <dc:title>U Skladu sa članom 63</dc:title>
</cp:coreProperties>
</file>