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GP STIG AD POŽAREVAC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35"/>
        <w:gridCol w:w="701"/>
        <w:gridCol w:w="797"/>
        <w:gridCol w:w="822"/>
        <w:gridCol w:w="552"/>
        <w:gridCol w:w="177"/>
        <w:gridCol w:w="906"/>
        <w:gridCol w:w="1657"/>
      </w:tblGrid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P STIG AD Požarevac, Trg Radomira Vujovića 16, Požarevac, 07159609; 100400826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adomirmircic@yahoo.com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 210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6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4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ulatović Zoran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 36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9,99917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jković Negovanka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 46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63973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jković Dragan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 54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63940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lalić Slobodan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5978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vac Desing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6730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enković Bratislav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9248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vanović Ljubomir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9248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ć Živojin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9248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tić Živorad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9248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vlović Živadin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9248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 573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 23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STIGE21678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URO FINEKS BROKER AD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 Imotska 1.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mir Mirčić,Požarevac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elektrotehnik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irektor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nko Mitić, Požarevac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omirani ekonom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nad Jocić, Požarevac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lektro tehniča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0 283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 816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 467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7 545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 73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6 / 505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Radomir Mirčić, 1412951270016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7:00Z</dcterms:created>
  <dc:creator>EFB</dc:creator>
  <dc:description/>
  <cp:keywords/>
  <dc:language>en-US</dc:language>
  <cp:lastModifiedBy>pc user</cp:lastModifiedBy>
  <cp:lastPrinted>2008-05-13T10:18:00Z</cp:lastPrinted>
  <dcterms:modified xsi:type="dcterms:W3CDTF">2008-08-20T13:17:00Z</dcterms:modified>
  <cp:revision>2</cp:revision>
  <dc:subject/>
  <dc:title>Na osnovu člana 4</dc:title>
</cp:coreProperties>
</file>