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Latn-CS"/>
        </w:rPr>
        <w:t>Na osnovu člana  281. stav 1. i  4. Zakona o privrednim društvima(SL. Glasnik   RS br 125/2004),člana 64. Zakona o tržištu hartija od vrednosti i drugih finansijskih  instrumenata (Sl glasnik RS br 47/2006) člana  6. i 7.  Pravilnika o sadržini  i načinu izveštavanja  javnih društava i obaveštavanju o posedovanju akcija sa  pravom glasa (Sl glasnik RS  broj 100/2006 ), člana 10. Odluke  o promeni oblika organizovanja društvenog preduzeća u otvoreno akcionarsko društvo,člana 10. Odluke o uskladjivanju sa Zakonom o privrednim društvima,a u skladu sa odlukom Upravni odbor Društva  od 21.08.2008. godine objavljuje se:</w:t>
      </w:r>
    </w:p>
    <w:p>
      <w:pPr>
        <w:pStyle w:val="Normal"/>
        <w:jc w:val="center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POZ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sr-Latn-CS"/>
        </w:rPr>
        <w:t>SA    IZVEŠTAJEM  O   SAZIVANJU  VANREDNE  SEDNICE SKUPŠTINE AKCIONA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sr-Latn-CS"/>
        </w:rPr>
        <w:t>Društva T.P SRBIJA a.d.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 xml:space="preserve">Obaveštavaju se  akcionari Društva T.P SRBIJA a.d. da će se godišnja sednica Skupštine akcionara održati 06.09.2008.godine  u 11,00 časova  u Kragujevcu , Crvenog Barjaka bb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>( u Sali  za  sastanke  Društva T.P SRBIJA)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Za ovu sednicu predložen je sledeći dnevni red :</w:t>
      </w:r>
    </w:p>
    <w:p>
      <w:pPr>
        <w:pStyle w:val="Normal"/>
        <w:ind w:left="420" w:hanging="438"/>
        <w:rPr/>
      </w:pPr>
      <w:r>
        <w:rPr>
          <w:rFonts w:cs="Times New Roman" w:ascii="Times New Roman" w:hAnsi="Times New Roman"/>
          <w:bCs/>
          <w:lang w:val="sr-Latn-CS"/>
        </w:rPr>
        <w:t xml:space="preserve">1.1. Izbor  predsednika Skupštine </w:t>
      </w:r>
    </w:p>
    <w:p>
      <w:pPr>
        <w:pStyle w:val="Normal"/>
        <w:ind w:left="420" w:hanging="42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1.2. Izbor zapisničara i dva overavača zapisnika</w:t>
      </w:r>
    </w:p>
    <w:p>
      <w:pPr>
        <w:pStyle w:val="Normal"/>
        <w:ind w:left="420" w:hanging="42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1.3. Izbor Komisije za glasanj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>2. Usvajanje zapisnika sa  sednice godišnje Skupštine T.P SRBIJA a.d. Kragujevac održane 28.06.2008.godine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3. Donošenje Odluke o pokriću gubitka 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4. Donošenje Odluke o izdavanju običnih akcija bez javne ponude radi pokrića gubitka i zamene akcija radi smanjenja njihove nominalne vrednosti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5. Odluka o povećanju osnovnog kapitala po osnovu obavezne investicije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>6. Odluka o otkupu sopstvenih akcija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sr-Latn-CS"/>
        </w:rPr>
        <w:t>7. Razno</w:t>
      </w:r>
    </w:p>
    <w:p>
      <w:pPr>
        <w:pStyle w:val="Normal"/>
        <w:ind w:left="720" w:hanging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Umesto individualnog poziva svakom akcionaru, ovaj poziv se objavljuje na internet stranici Društv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tp</w:t>
        </w:r>
      </w:hyperlink>
      <w:r>
        <w:rPr>
          <w:rFonts w:cs="Times New Roman" w:ascii="Times New Roman" w:hAnsi="Times New Roman"/>
          <w:lang w:val="sr-Latn-CS"/>
        </w:rPr>
        <w:t>srbija.co.r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>II –  Dan  utvrdjivanja akcionara je 21.08.2008.god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Latn-CS"/>
        </w:rPr>
        <w:t>III - Pravo neposrednog učešća na sednici Skupštine imaju akcionari koji na dan  utvrdjenja spiska akcionara  poseduju najmanje 30 000 akcija-glasova, lično ili preko punomoćn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Latn-CS"/>
        </w:rPr>
        <w:t>Akcionari koji ne poseduju  30 000 akcija mogu se udruživati radi ostvarenje prava  glasa u Skupšti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Latn-CS"/>
        </w:rPr>
        <w:t>Rok za dostavu punomoćja za zastupanje na sednici Skupštine   ističe tri dana pre zakazanog dana održavanja sednice odnosno  03.09.2008.godine</w:t>
      </w:r>
    </w:p>
    <w:p>
      <w:pPr>
        <w:pStyle w:val="Normal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Tekst punomoćja nalazi se na internet stranici Društva: </w:t>
      </w:r>
      <w:hyperlink r:id="rId3">
        <w:r>
          <w:rPr>
            <w:rStyle w:val="InternetLink"/>
            <w:rFonts w:cs="Times New Roman" w:ascii="Times New Roman" w:hAnsi="Times New Roman"/>
            <w:bCs/>
            <w:lang w:val="sr-Latn-CS"/>
          </w:rPr>
          <w:t>www.tp</w:t>
        </w:r>
      </w:hyperlink>
      <w:r>
        <w:rPr>
          <w:rFonts w:cs="Times New Roman" w:ascii="Times New Roman" w:hAnsi="Times New Roman"/>
          <w:bCs/>
          <w:lang w:val="sr-Latn-CS"/>
        </w:rPr>
        <w:t>srbija.co.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Latn-CS"/>
        </w:rPr>
        <w:t>NAPOMENA : Akcionari mogu izvršiti uvid u  materijal za sednicu Skupštine u sedištu Društva T.P SRBIJA a.d. (Kragujevac, Crvenog Barjaka bb, kancelarija direktora Društva svakog radnog dana (subota  nije radni dan) u redovno radno vreme od  08,00 h – 14,00 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Latn-CS"/>
        </w:rPr>
        <w:t xml:space="preserve">Ovaj poziv ujedno predstavlja i </w:t>
      </w:r>
      <w:r>
        <w:rPr>
          <w:rFonts w:cs="Times New Roman" w:ascii="Times New Roman" w:hAnsi="Times New Roman"/>
          <w:b/>
          <w:bCs/>
          <w:lang w:val="sr-Latn-CS"/>
        </w:rPr>
        <w:t>Izveštaj o bitnom dogadjaju</w:t>
      </w:r>
      <w:r>
        <w:rPr>
          <w:rFonts w:cs="Times New Roman" w:ascii="Times New Roman" w:hAnsi="Times New Roman"/>
          <w:bCs/>
          <w:lang w:val="sr-Latn-CS"/>
        </w:rPr>
        <w:t>- sazivanju godišnje Skupštine Društva u smislu člana 64. Zakona o tržištu hartija od vrednosti i drugih finansijskih  instrumenata (Sl glasnik RS br 47/2006) člana  6. i 7.  Pravilnika o sadržini  i načinu izveštavanja  javnih društava i obaveštavanju o posedovanju akcija sa  pravom glasa (Sl glasnik RS  broj 100/2006)</w:t>
      </w:r>
    </w:p>
    <w:p>
      <w:pPr>
        <w:pStyle w:val="Normal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sr-Latn-CS"/>
        </w:rPr>
        <w:t>UPRAVNI ODBOR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sr-Latn-CS"/>
        </w:rPr>
        <w:t>predsednik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sr-Latn-CS"/>
        </w:rPr>
        <w:t xml:space="preserve">Tomislav Jelenic   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YU;Courier New" w:hAnsi="Times YU;Courier New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/" TargetMode="External"/><Relationship Id="rId3" Type="http://schemas.openxmlformats.org/officeDocument/2006/relationships/hyperlink" Target="http://www.t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56:00Z</dcterms:created>
  <dc:creator>Darko Autiser</dc:creator>
  <dc:description/>
  <cp:keywords/>
  <dc:language>en-US</dc:language>
  <cp:lastModifiedBy>dzuteski</cp:lastModifiedBy>
  <cp:lastPrinted>2008-05-25T10:02:00Z</cp:lastPrinted>
  <dcterms:modified xsi:type="dcterms:W3CDTF">2008-08-21T13:56:00Z</dcterms:modified>
  <cp:revision>2</cp:revision>
  <dc:subject/>
  <dc:title>UGOVOR</dc:title>
</cp:coreProperties>
</file>