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>Na osnovu čl.55 Zakona o tržištu hartija od vrednosti i drugih finansijsih instrumenata ("Sl.glasnik RS" br.65/2002...101/2005) i čl.6,7 i 8 Pravilnika o sadržini i načinu izveštavanja javnih društava ("Sl.glasnik RS" br.102/2003)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6"/>
          <w:szCs w:val="26"/>
          <w:lang w:bidi="zxx"/>
        </w:rPr>
        <w:t>PREDUZEĆE ZA UNUTRAŠNJU I SPOLJNU TRGOVINU "STOTEKS"a.d. KRALJEVO, Cala Lazara br. 55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JAVNO OBJAVLJUJE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 xml:space="preserve">IZVEŠTAJ O BITNOM DOGADJAJU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(ODRŽAVANJU SKUPŠTINE AKCIONARA)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Godišnja sednica Skupštine akcionara "Stoteks"-a  a.d. Kraljevo održana je 23.06.2008 god.  sa početkom u 11,00 časova u Upravnoj zgradi u ul. Cara Lazara br.55 u Kraljevu.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Na sednici su, u skladu sa utvrdjenim dnevnim redom, donete :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1.   Odluka o konstituisanju radnih tela Skupštine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      </w:t>
      </w:r>
      <w:r>
        <w:rPr>
          <w:rFonts w:cs="Tahoma" w:ascii="Arial" w:hAnsi="Arial"/>
          <w:sz w:val="26"/>
          <w:szCs w:val="26"/>
          <w:lang w:bidi="zxx"/>
        </w:rPr>
        <w:t>- Imenovanje zapisničara</w:t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>
          <w:rFonts w:eastAsia="Arial" w:cs="Arial" w:ascii="Arial" w:hAnsi="Arial"/>
          <w:sz w:val="26"/>
          <w:szCs w:val="26"/>
          <w:lang w:bidi="zxx"/>
        </w:rPr>
        <w:t xml:space="preserve">       </w:t>
      </w:r>
      <w:r>
        <w:rPr>
          <w:rFonts w:cs="Tahoma" w:ascii="Arial" w:hAnsi="Arial"/>
          <w:sz w:val="26"/>
          <w:szCs w:val="26"/>
          <w:lang w:bidi="zxx"/>
        </w:rPr>
        <w:t>- Imenovanje overivača zapisnika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      </w:t>
      </w:r>
      <w:r>
        <w:rPr>
          <w:rFonts w:cs="Tahoma" w:ascii="Arial" w:hAnsi="Arial"/>
          <w:sz w:val="26"/>
          <w:szCs w:val="26"/>
          <w:lang w:bidi="zxx"/>
        </w:rPr>
        <w:t>- Imenovanje Komisije za glasanje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2.  Odluka o razrešenju i imenovanju Predsednika Skupštine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3   Odluka o usvajanju zapisnika sa  godišnje  Skupštine akcionara održane 21.06.2007.g.</w:t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>
          <w:rFonts w:cs="Tahoma" w:ascii="Arial" w:hAnsi="Arial"/>
          <w:sz w:val="26"/>
          <w:szCs w:val="26"/>
          <w:lang w:bidi="zxx"/>
        </w:rPr>
        <w:t>4.   Odluka o usvajanju finansijskog izveštaja za 2007.g. sa izveštajem revizorske kuće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5.   Odluka o razrešenju i  izboru   članova   Upravnog odbora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 xml:space="preserve">6.   Odluka o razrešenju  i izboru Predsednika i članova Nadzornog odbora 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7.  Odluka o usvajanju Izveštaja o radu Upravnog odbora za 2007 g.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8 . Odluka o usvajanju Izveštaja o radu Nadzornog odbora za 2007 g.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9.  Odluka o izboru revizora za 2008.g.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10. Odluku o naknadi članovima Upravnog odbora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11. Odluka o prodaji nepokretnosti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>Predsednik Skupštine akcionara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 xml:space="preserve"> "Stoteks" -a a.d. Kraljevo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 xml:space="preserve">            Đorđe Rašić  </w:t>
      </w:r>
    </w:p>
    <w:sectPr>
      <w:type w:val="nextPage"/>
      <w:pgSz w:w="11906" w:h="16838"/>
      <w:pgMar w:left="624" w:right="73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00:00Z</dcterms:created>
  <dc:creator>ZEPTER</dc:creator>
  <dc:description/>
  <cp:keywords/>
  <dc:language>en-US</dc:language>
  <cp:lastModifiedBy>ZEPTER</cp:lastModifiedBy>
  <cp:lastPrinted>2007-07-10T09:10:00Z</cp:lastPrinted>
  <dcterms:modified xsi:type="dcterms:W3CDTF">2008-08-21T11:00:00Z</dcterms:modified>
  <cp:revision>2</cp:revision>
  <dc:subject/>
  <dc:title/>
</cp:coreProperties>
</file>