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ab/>
        <w:t>Na osnovu čl.55 Zakona o tržištu hartija od vrednosti i drugih finansijsih instrumenata ("Sl.glasnik RS" br.65/2002...101/2005) i čl.6,7 i 8 Pravilnika o sadržini i načinu izveštavanja javnih društava ("Sl.glasnik RS" br.102/2003)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AKCIONARSKO DRUŠTVO ZA UNUTRAŠNJU I SPOLJAŠNJU ŠPEDICIJU "BEOGRADŠPED" BEOGRAD, Kneginje Zorke br. 7.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>JAVNO OBJAVLJUJ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IZVEŠTAJ O BITNOM DOGADJAJU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>(ODRŽAVANJU SKUPŠTINE AKCIONARA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Godišnja sednica Skupštine akcionara "Beogradšped""-a  a.d. Beograd održana je 30.06.2008 god.  sa početkom u 09,00 časova u prostorijama "Jugošped"-a a.d. u Beogradu, ulica Bulevar Vojvode Mišića 10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Na sednici su, u skladu sa utvrdjenim dnevnim redom, donete :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razrešenj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Odluka o imenovanju Predsednika Skupštin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konstituicanju radnih tela Skupštine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- brojača glasova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- dva overivača zapisnika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- zapisniča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usvajanju predloženog dnevnog red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usvajanju zapisnika sa godišnje Skupštine akcionara održane 29.06.2007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usvajanju godišnjeg finansijskog izveštaja za 2007.g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- Odluka o usvajanju izveštaja o reviziji za 2007.g. revizorske kuće Revizit d.o.o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- Odluka o usvajanju Izveštaja Upravnog odbora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- Odluka o usvajanju Izveštaja Nadzornog odbo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razreše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imenova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razrešenju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Odluka o imenovanju članova Nadzornog odbo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izboru ovlašćenog revizora za 2008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naknadi članovima Upravnog odbora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ab/>
        <w:tab/>
        <w:tab/>
        <w:tab/>
        <w:tab/>
        <w:t>Predsednik Skupštine akcionara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ab/>
        <w:tab/>
        <w:tab/>
        <w:tab/>
        <w:tab/>
        <w:t xml:space="preserve"> "Beogradšped" -a a.d. Beograd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ab/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ab/>
        <w:tab/>
        <w:tab/>
        <w:tab/>
        <w:tab/>
        <w:t xml:space="preserve">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 Đorđe Rašić </w:t>
      </w:r>
    </w:p>
    <w:sectPr>
      <w:type w:val="nextPage"/>
      <w:pgSz w:w="11906" w:h="16838"/>
      <w:pgMar w:left="907" w:right="85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17:26Z</dcterms:created>
  <dc:creator/>
  <dc:description/>
  <dc:language>en-US</dc:language>
  <cp:lastModifiedBy/>
  <cp:lastPrinted>2008-07-07T13:15:00Z</cp:lastPrinted>
  <dcterms:modified xsi:type="dcterms:W3CDTF">2006-11-29T10:10:54Z</dcterms:modified>
  <cp:revision>15</cp:revision>
  <dc:subject/>
  <dc:title/>
</cp:coreProperties>
</file>