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MB INTERTRANS  a.d Lučani  objavljuje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B INTERTRANS   ad Lučani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a 2007. godinu</w:t>
      </w:r>
    </w:p>
    <w:tbl>
      <w:tblPr>
        <w:tblW w:w="1121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424"/>
        <w:gridCol w:w="1059"/>
        <w:gridCol w:w="1935"/>
      </w:tblGrid>
      <w:tr>
        <w:trPr>
          <w:trHeight w:val="12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B Intertrans ad ,Lucani Radnička bb mb 07300336 pib101263233</w:t>
            </w:r>
          </w:p>
        </w:tc>
      </w:tr>
      <w:tr>
        <w:trPr>
          <w:trHeight w:val="15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intertransmb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en-US"/>
                </w:rPr>
                <w:t>@eunet.yu</w:t>
              </w:r>
            </w:hyperlink>
          </w:p>
        </w:tc>
      </w:tr>
      <w:tr>
        <w:trPr>
          <w:trHeight w:val="18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D 11502/2005   15.04.2005  </w:t>
            </w:r>
          </w:p>
        </w:tc>
      </w:tr>
      <w:tr>
        <w:trPr>
          <w:trHeight w:val="16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4300  tehničko ispitivanje i analiza  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74 </w:t>
            </w:r>
          </w:p>
        </w:tc>
      </w:tr>
      <w:tr>
        <w:trPr>
          <w:trHeight w:val="78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e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n-US"/>
              </w:rPr>
              <w:t>naziv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aoc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Broj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 % akcija  sa pravom glasa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val="sv-S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v-SE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opalović Dragan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3054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kciski fond RS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4297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rbović Slavk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4262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ilutinović Radiš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4133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tojić Srećk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874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Jovančević Milojk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616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tamatović Mar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229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lovina Miš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099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asilić Radink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099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iletić Sav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2970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SD  68486 </w:t>
            </w:r>
          </w:p>
        </w:tc>
      </w:tr>
      <w:tr>
        <w:trPr>
          <w:trHeight w:val="20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907 običnih ISIN   RSITTGE54073   CFI  ESVUFR</w:t>
            </w:r>
          </w:p>
        </w:tc>
      </w:tr>
      <w:tr>
        <w:trPr>
          <w:trHeight w:val="42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ST –Revizija d.o.o.   Novi Beograd  ,Goce Delčeva 38/I </w:t>
            </w:r>
          </w:p>
        </w:tc>
      </w:tr>
      <w:tr>
        <w:trPr>
          <w:trHeight w:val="163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69"/>
        <w:gridCol w:w="1869"/>
        <w:gridCol w:w="1869"/>
        <w:gridCol w:w="1869"/>
        <w:gridCol w:w="2479"/>
      </w:tblGrid>
      <w:tr>
        <w:trPr>
          <w:trHeight w:val="183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) Članovi upra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sednik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e, prezime i prebivališ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redrag Tanasijevi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Čača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Dragan Topalović 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Čača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ilorad Nešovanović 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učan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88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tbl>
            <w:tblPr>
              <w:tblW w:w="1111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0"/>
            </w:tblGrid>
            <w:tr>
              <w:trPr>
                <w:trHeight w:val="1185" w:hRule="atLeast"/>
              </w:trPr>
              <w:tc>
                <w:tcPr>
                  <w:tcW w:w="111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7. godinu su i realizovani, a to su u hiljadama dinara 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2007. godini ostvaren je ukupan prihod u iznosu od 4.117 , od čega su poslovni prihodi 3.706 , a finansijski i ostali prihodi iznose  411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kupni rashodi iznose 6.701, od čega su poslovni rashodi 5.935 ,finansijski i ostali rashodi iznose  671 a odloženi poreski rahodi perioda 95. 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vareni finansijski rezultat je negativan i iznosi 2.584 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5702"/>
            </w:tblGrid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0.04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0.05%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slovni neto dobitak 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0,60%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0,13%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 stepen likvidnosti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I  stepen likvidnosti 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21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5042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3.11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ije se trgovalo na berzi 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isplacivana dividenda u poslednje 3 godine                                                                                            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5708"/>
            </w:tblGrid>
            <w:tr>
              <w:trPr>
                <w:trHeight w:val="21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ihodi od prodaje eksternim kupcima u hiljadama dinara 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.70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 kupci i dobavljači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Kupci                                                               Dobavljači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DOR Novi Sad,Novi Sad                                     nema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NTERA doo Čačak                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110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6902"/>
            </w:tblGrid>
            <w:tr>
              <w:trPr>
                <w:trHeight w:val="357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u hiladama dinara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ubitak u 2006 je 3.840  a u 2007.godini 2584.Gubitak je manji u odnosu na predhonu godinu jer su smanjeni  troškovi poslovanja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>
                <w:trHeight w:val="214" w:hRule="atLeast"/>
              </w:trPr>
              <w:tc>
                <w:tcPr>
                  <w:tcW w:w="1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sz w:val="16"/>
          <w:szCs w:val="16"/>
        </w:rPr>
        <w:t xml:space="preserve">U Lučanima 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a 12.08.2008</w:t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>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Milorad Nešo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50" w:after="150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transmb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18:00Z</dcterms:created>
  <dc:creator>user</dc:creator>
  <dc:description/>
  <cp:keywords/>
  <dc:language>en-US</dc:language>
  <cp:lastModifiedBy>user</cp:lastModifiedBy>
  <cp:lastPrinted>2008-08-14T09:46:00Z</cp:lastPrinted>
  <dcterms:modified xsi:type="dcterms:W3CDTF">2008-08-19T06:30:00Z</dcterms:modified>
  <cp:revision>4</cp:revision>
  <dc:subject/>
  <dc:title>U Skladu sa članom 63</dc:title>
</cp:coreProperties>
</file>