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UTP MORAVA a.d. Čačak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objavljuje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PONUDU ZA STICANJE SOPSTVENIH AKCIJA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  <w:t>(PRO-RATA)</w:t>
      </w:r>
    </w:p>
    <w:p>
      <w:pPr>
        <w:pStyle w:val="Normal"/>
        <w:autoSpaceDE w:val="false"/>
        <w:jc w:val="center"/>
        <w:rPr>
          <w:rFonts w:ascii="Verdana-Bold;Arial" w:hAnsi="Verdana-Bold;Arial" w:cs="Verdana-Bold;Arial"/>
          <w:b/>
          <w:b/>
          <w:bCs/>
          <w:sz w:val="28"/>
          <w:szCs w:val="28"/>
        </w:rPr>
      </w:pPr>
      <w:r>
        <w:rPr>
          <w:rFonts w:cs="Verdana-Bold;Arial" w:ascii="Verdana-Bold;Arial" w:hAnsi="Verdana-Bold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1. Naziv i sedište Ponuđača-Izdavaoca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1.1. Akcionarsko društvo: </w:t>
        <w:tab/>
        <w:tab/>
        <w:tab/>
      </w:r>
      <w:r>
        <w:rPr>
          <w:rFonts w:cs="Verdana-Bold;Arial" w:ascii="Verdana-Bold;Arial" w:hAnsi="Verdana-Bold;Arial"/>
          <w:b/>
          <w:bCs/>
        </w:rPr>
        <w:t>UTP Morava a.d. Čač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1.2. Adresa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Bulevar Vuka Karadžić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1.3. MB ponuđača-Izdavaoca: </w:t>
        <w:tab/>
        <w:tab/>
      </w:r>
      <w:r>
        <w:rPr>
          <w:rFonts w:cs="Verdana-Bold;Arial" w:ascii="Verdana-Bold;Arial" w:hAnsi="Verdana-Bold;Arial"/>
          <w:b/>
          <w:bCs/>
        </w:rPr>
        <w:t>07182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1.4. PIB: </w:t>
        <w:tab/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101293329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2. Ukupan broj izdatih akcija, vrsta, klasa, serija, CFI kod i ISIN broj hartija od vrednosti koje se stič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1.Ukupan broj akcija: </w:t>
        <w:tab/>
        <w:tab/>
        <w:tab/>
      </w:r>
      <w:r>
        <w:rPr>
          <w:rFonts w:cs="Verdana-Bold;Arial" w:ascii="Verdana-Bold;Arial" w:hAnsi="Verdana-Bold;Arial"/>
          <w:b/>
          <w:bCs/>
        </w:rPr>
        <w:t>315.9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>2.2.Opis akcije:</w:t>
        <w:tab/>
        <w:tab/>
        <w:tab/>
        <w:tab/>
        <w:tab/>
      </w:r>
      <w:r>
        <w:rPr>
          <w:rFonts w:cs="Verdana" w:ascii="Verdana" w:hAnsi="Verdana"/>
          <w:b/>
        </w:rPr>
        <w:t>Obične akcije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2.3.CFI kod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ESVU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4.ISIN broj: </w:t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RSMORVE56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" w:ascii="Verdana" w:hAnsi="Verdana"/>
        </w:rPr>
        <w:tab/>
        <w:t xml:space="preserve">2.5.Nominalna vrednost akcija: </w:t>
        <w:tab/>
        <w:tab/>
      </w:r>
      <w:r>
        <w:rPr>
          <w:rFonts w:cs="Verdana-Bold;Arial" w:ascii="Verdana-Bold;Arial" w:hAnsi="Verdana-Bold;Arial"/>
          <w:b/>
          <w:bCs/>
        </w:rPr>
        <w:t>1.000,00 din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3. Cena po kojoj se kupuju akcije i osnov za njeno određivanj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3.1. Cena: </w:t>
        <w:tab/>
        <w:tab/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400,00 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ržišna cena definisana u skladu sa Odlukom Skupštine broj 1619/2008 od </w:t>
        <w:tab/>
        <w:t xml:space="preserve">16.05.2008. god. i Odlukom Upravnog odbora broj 1801/1-1 od 27.05.2008. </w:t>
        <w:tab/>
        <w:t>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3.2. Način plaćanja: </w:t>
        <w:tab/>
        <w:tab/>
        <w:tab/>
        <w:tab/>
      </w:r>
      <w:r>
        <w:rPr>
          <w:rFonts w:cs="Verdana-Bold;Arial" w:ascii="Verdana-Bold;Arial" w:hAnsi="Verdana-Bold;Arial"/>
          <w:b/>
          <w:bCs/>
        </w:rPr>
        <w:t>u gotovom novc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4. Maksimalni broj akcija koje Ponuđač-izdavalac želi da stekne i procenat učešća koji se stič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4.1. </w:t>
      </w:r>
      <w:r>
        <w:rPr>
          <w:rFonts w:cs="Verdana-Bold;Arial" w:ascii="Verdana-Bold;Arial" w:hAnsi="Verdana-Bold;Arial"/>
          <w:b/>
          <w:bCs/>
        </w:rPr>
        <w:t xml:space="preserve"> 18.990 akcija</w:t>
      </w:r>
      <w:r>
        <w:rPr>
          <w:rFonts w:cs="Verdana" w:ascii="Verdana" w:hAnsi="Verdana"/>
        </w:rPr>
        <w:t xml:space="preserve">, što iznosi </w:t>
      </w:r>
      <w:r>
        <w:rPr>
          <w:rFonts w:cs="Verdana-Bold;Arial" w:ascii="Verdana-Bold;Arial" w:hAnsi="Verdana-Bold;Arial"/>
          <w:b/>
          <w:bCs/>
        </w:rPr>
        <w:t xml:space="preserve">6,01% </w:t>
      </w:r>
      <w:r>
        <w:rPr>
          <w:rFonts w:cs="Verdana" w:ascii="Verdana" w:hAnsi="Verdana"/>
        </w:rPr>
        <w:t>od ukupnog broja akcija sa pravom gl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4.2 Sopstvene akcije koje su predmet ove ponude stiču se ponudom sv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akcionarima Ponuđača-Izdavaoca UTP MORAVA a.d. Čačak po principu pro-rata, </w:t>
        <w:tab/>
        <w:t xml:space="preserve">prema jedinstvenoj evidenciji akcionara iz Centralnog registra hartija od </w:t>
        <w:tab/>
        <w:t>vrednosti na dan 26.08.2008.</w:t>
        <w:tab/>
        <w:t xml:space="preserve">godine. Ako ukupan broj akcija ponuđenih na </w:t>
        <w:tab/>
        <w:t xml:space="preserve">prodaju prelazi broj akcija koje Ponuđač-Izdavalac stiče, Ponuđač-Izdavalac će </w:t>
        <w:tab/>
        <w:t xml:space="preserve">steći akcije od svakog akcionara srazmerno broju akcija koje akcionar ponudi na </w:t>
        <w:tab/>
        <w:t>prodaju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5. Datum otvaranja i datum zatvaranja ponud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5.1 datum otvaranja ponude</w:t>
      </w:r>
      <w:r>
        <w:rPr>
          <w:rFonts w:cs="Verdana-Bold;Arial" w:ascii="Verdana-Bold;Arial" w:hAnsi="Verdana-Bold;Arial"/>
          <w:b/>
          <w:bCs/>
        </w:rPr>
        <w:t xml:space="preserve">: </w:t>
        <w:tab/>
        <w:tab/>
        <w:t xml:space="preserve">09.09.2008. </w:t>
      </w:r>
      <w:r>
        <w:rPr>
          <w:rFonts w:cs="Verdana" w:ascii="Verdana" w:hAnsi="Verdana"/>
        </w:rPr>
        <w:t>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5.2 datum zatvaranja ponude: </w:t>
        <w:tab/>
        <w:tab/>
      </w:r>
      <w:r>
        <w:rPr>
          <w:rFonts w:cs="Verdana-Bold;Arial" w:ascii="Verdana-Bold;Arial" w:hAnsi="Verdana-Bold;Arial"/>
          <w:b/>
          <w:bCs/>
        </w:rPr>
        <w:t xml:space="preserve">29.09.2008. </w:t>
      </w:r>
      <w:r>
        <w:rPr>
          <w:rFonts w:cs="Verdana" w:ascii="Verdana" w:hAnsi="Verdana"/>
        </w:rPr>
        <w:t>godine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6. Mesto, način i vreme kada se mogu deponovati akcije na račun deponovanih hartija od vrednosti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</w:rPr>
        <w:tab/>
        <w:t>6.1 Račun deponovanih hartija od vrednosti za ponudioca-emit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u w:val="single"/>
        </w:rPr>
      </w:pPr>
      <w:r>
        <w:rPr>
          <w:rFonts w:cs="Verdana-Bold;Arial" w:ascii="Verdana-Bold;Arial" w:hAnsi="Verdana-Bold;Arial"/>
          <w:b/>
          <w:bCs/>
          <w:u w:val="single"/>
        </w:rPr>
        <w:t>83600-920-6877869-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jc w:val="center"/>
        <w:rPr>
          <w:rFonts w:ascii="Verdana-Bold;Arial" w:hAnsi="Verdana-Bold;Arial" w:cs="Verdana-Bold;Arial"/>
          <w:b/>
          <w:b/>
          <w:bCs/>
          <w:u w:val="single"/>
        </w:rPr>
      </w:pPr>
      <w:r>
        <w:rPr>
          <w:rFonts w:cs="Verdana-Bold;Arial" w:ascii="Verdana-Bold;Arial" w:hAnsi="Verdana-Bold;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</w:rPr>
        <w:tab/>
        <w:t>6.2 Zainteresovani akcionar može dati nalog za deponovanje brokersko-dilers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</w:rPr>
        <w:tab/>
        <w:t xml:space="preserve">društvu ili banci, članu Centralnog registra hartija od vrednosti, sa kojima </w:t>
        <w:tab/>
        <w:t xml:space="preserve">akcionar ima zaključen </w:t>
        <w:tab/>
        <w:t>Ugovor o vođenju računa hartija od vr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autoSpaceDE w:val="false"/>
        <w:rPr/>
      </w:pPr>
      <w:r>
        <w:rPr>
          <w:rFonts w:cs="Verdana" w:ascii="Verdana" w:hAnsi="Verdana"/>
        </w:rPr>
        <w:tab/>
        <w:t xml:space="preserve">6.3 Akcije se mogu deponovati svakog radnog dana u skladu sa radnim </w:t>
        <w:tab/>
        <w:t xml:space="preserve">vremenom člana </w:t>
        <w:tab/>
        <w:t xml:space="preserve">Centralnog registra hartija od vrednosti, </w:t>
      </w:r>
      <w:r>
        <w:rPr>
          <w:rFonts w:cs="Verdana" w:ascii="Verdana" w:hAnsi="Verdana"/>
          <w:b/>
        </w:rPr>
        <w:t xml:space="preserve">a poslednjeg dana </w:t>
        <w:tab/>
        <w:t xml:space="preserve">trajanja ponude do 12:00 </w:t>
        <w:tab/>
        <w:t>časova</w:t>
      </w:r>
      <w:r>
        <w:rPr>
          <w:rFonts w:cs="Verdana" w:ascii="Verdana" w:hAnsi="Verdana"/>
        </w:rPr>
        <w:t xml:space="preserve">. Deponovane akcije se mogu povući </w:t>
        <w:tab/>
        <w:t xml:space="preserve">svakog radnog dana dok traje ponuda u vremenu predvidjenom i za </w:t>
        <w:tab/>
        <w:t>deponovanje akcij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u w:val="single"/>
        </w:rPr>
        <w:t>Upozorenje akcionarima: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-Bold;Arial" w:ascii="Verdana-Bold;Arial" w:hAnsi="Verdana-Bold;Arial"/>
          <w:b/>
          <w:bCs/>
        </w:rPr>
        <w:t>DEPONOVANJE AKCIJA SE SMATRA PRIHVATANJEM PONUDE EMITENTA ZA KUPOVINU – STICANJE SOPSTVENIH AKCIJA</w:t>
      </w:r>
      <w:r>
        <w:rPr>
          <w:rFonts w:cs="Verdana" w:ascii="Verdana" w:hAnsi="Verdana"/>
          <w:b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-Bold;Arial" w:ascii="Verdana-Bold;Arial" w:hAnsi="Verdana-Bold;Arial"/>
          <w:b/>
          <w:bCs/>
        </w:rPr>
        <w:t>7. Troškovi koje snosi akcionar koji prihvati ponudu Ponuđača-izdavaoca za sticanje sopstvenih akcija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 xml:space="preserve">Provizija člana Centralnog registra hartija od vrednosti (brokersko-dilersko </w:t>
        <w:tab/>
        <w:t xml:space="preserve">društvo ili banka) u skladu sa tarifnikom člana i troškovi Centralnog registra po </w:t>
        <w:tab/>
        <w:t>tarifniku Centralnog registra hartija od vrednosti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8. Način i rok u kome Ponudilac-emitent vrši plaćanje, nakon okončanja ponude za kupovinu sopstvenih akcija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Ponuđač će u roku od 3 radna dana od dana zatvaranja ove ponude za kupov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sopstvenih akcija izvršiti plaćanje za kupljene akcije preko člana Centraln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ab/>
        <w:t>registra hartija od vrednosti, koji vodi njegov novčani račun.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9. Naziv i sedište brokersko-dilerskog društva koje je učestvovalo u pripremi ponud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 xml:space="preserve">Brokersko-dilersko društvo TDK BROKER a.d. Čačak ,Rajićeva 5-7 32000 Čačak, </w:t>
        <w:tab/>
        <w:t>član: Beogradske berze, Centralnog registra hartija od vrednosti i Poslovnog udruženja berze i berzanskih posredni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</w:rPr>
        <w:t>tel./fax.:032/340-610;032/340-611; tdkbroker@sezampro.yu ; www.tdkbroker.co.yu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10. Dostava ponude: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  <w:bCs/>
        </w:rPr>
      </w:pPr>
      <w:r>
        <w:rPr>
          <w:rFonts w:cs="Tahoma-Bold;Arial" w:ascii="Verdana-Bold;Arial" w:hAnsi="Verdana-Bold;Arial"/>
          <w:bCs/>
        </w:rPr>
        <w:t>Ponudioc će Ponudu za sticanje sopstvenih akcija poslati na adrese sv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-Bold;Arial" w:hAnsi="Verdana-Bold;Arial" w:cs="Tahoma-Bold;Arial"/>
        </w:rPr>
      </w:pPr>
      <w:r>
        <w:rPr>
          <w:rFonts w:cs="Tahoma-Bold;Arial" w:ascii="Verdana-Bold;Arial" w:hAnsi="Verdana-Bold;Arial"/>
          <w:bCs/>
        </w:rPr>
        <w:t>zakonitih imalaca akcija shodno članu 223. Zakona o privrednim društvim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64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P MORAVA a.d.Čačak</w:t>
      </w:r>
    </w:p>
    <w:p>
      <w:pPr>
        <w:pStyle w:val="Normal"/>
        <w:autoSpaceDE w:val="false"/>
        <w:ind w:left="45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left="4560" w:hanging="0"/>
        <w:rPr>
          <w:rFonts w:ascii="Verdana" w:hAnsi="Verdana" w:cs="Verdana"/>
        </w:rPr>
      </w:pPr>
      <w:r>
        <w:rPr>
          <w:rFonts w:cs="Verdana" w:ascii="Verdana" w:hAnsi="Verdana"/>
        </w:rPr>
        <w:t>m.p.</w:t>
        <w:tab/>
        <w:tab/>
        <w:t xml:space="preserve">      _____________________</w:t>
      </w:r>
    </w:p>
    <w:p>
      <w:pPr>
        <w:pStyle w:val="Normal"/>
        <w:autoSpaceDE w:val="false"/>
        <w:ind w:left="6480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lobodan Veljović,direktor</w:t>
      </w:r>
    </w:p>
    <w:sectPr>
      <w:type w:val="nextPage"/>
      <w:pgSz w:w="12240" w:h="15840"/>
      <w:pgMar w:left="1080" w:right="4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44:00Z</dcterms:created>
  <dc:creator> </dc:creator>
  <dc:description/>
  <cp:keywords/>
  <dc:language>en-US</dc:language>
  <cp:lastModifiedBy>_</cp:lastModifiedBy>
  <cp:lastPrinted>2008-08-01T15:44:00Z</cp:lastPrinted>
  <dcterms:modified xsi:type="dcterms:W3CDTF">2008-08-01T13:44:00Z</dcterms:modified>
  <cp:revision>2</cp:revision>
  <dc:subject/>
  <dc:title>UTP MORAVA a</dc:title>
</cp:coreProperties>
</file>