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_Pobeda______ a.d _______Ljig 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_____Pobeda__ ad ___Ljig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07. godinu</w:t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obeda“ A.D Ljig, Kraljice Marije bb. 07135513, 101286338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: 11328712006, 09.05.2006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0 Izrada kožne odeće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lović Želi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99905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nilović Previsla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ić Milov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ić Radov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remić Đorđ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rbašić Saki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ivojčević Živo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jić Pav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divojević Vlasti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asojević Tomisla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9486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54.703.000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82, ISIN RSPBLJE37072, CFI ESVUFR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AUDIT, Bulevar Despota Stefana 12/v, Beograd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  <w:gridCol w:w="1869"/>
      </w:tblGrid>
      <w:tr>
        <w:trPr>
          <w:trHeight w:val="183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lović Nikola, Novi Paz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gović Zoran, Lj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lović Đorđe, Novi Paz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185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__/__11.760.013___ dinara, od čega su poslovni prihodi __11.760.013_ dinara, a finansijski i ostali  prihodi iznose ________________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__16.005.028___ dinara, od čega su poslovni rashodi ___15.990.000_ dinara, troškovi zarada i naknada iznose __7.754.389_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__-4.245.000_____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 (GUBITAK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7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941%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6069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904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______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______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.791.0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bitak je uslovljen visokom stopom amortizacije građevinskih objekat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Ljig_________,  dana __13.08. 2008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Web"/>
        <w:spacing w:before="150" w:after="240"/>
        <w:jc w:val="right"/>
        <w:rPr/>
      </w:pPr>
      <w:r>
        <w:rPr/>
        <w:t>Mutavdžić Predrag</w:t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8:00Z</dcterms:created>
  <dc:creator>vvinfo</dc:creator>
  <dc:description/>
  <cp:keywords/>
  <dc:language>en-US</dc:language>
  <cp:lastModifiedBy>user</cp:lastModifiedBy>
  <cp:lastPrinted>2008-08-13T12:51:00Z</cp:lastPrinted>
  <dcterms:modified xsi:type="dcterms:W3CDTF">2008-08-20T14:49:00Z</dcterms:modified>
  <cp:revision>3</cp:revision>
  <dc:subject/>
  <dc:title>U Skladu sa članom 63</dc:title>
</cp:coreProperties>
</file>