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sz w:val="16"/>
          <w:szCs w:val="16"/>
        </w:rPr>
        <w:t xml:space="preserve">"TARATRANS"  A.D.  iz Bajine Baste objavljuje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"TARATRANS" a.d. BAJINA BAST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TARATRANS" A.D. Bajina Basta, Milenka Topalovica br. 7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.07155859   PIB 1010004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-                 taratrans@yahoo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2819/2005.  od 24.02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50 Prevoz robe u drumskom saobracaj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 na dan 31.12.20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 na dan 15.05.20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znzorcijum            24369   69.9997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ic Dragomir            101     0.290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kovic Radovan         101     0.290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Ilijasevic Ljubisav           98     0.281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mic Slobodan            98     0.2815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ijovic Radojka       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potovic Slobodan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rilovic Andrija           95     0.2728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vakovic Radoje          95      0.27289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ic Milija                   95     0.272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34.813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813 komada običnih akcija, CFI kod ESVUFR, ISIN broj RSTTBBE342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ST REVIZIJA doo Novi Beograd Goce Delceva br. 38/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365"/>
        <w:gridCol w:w="1496"/>
        <w:gridCol w:w="1683"/>
        <w:gridCol w:w="1513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tko Stamenic Bajina Bas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an Gvozden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jina Ba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Zivanovic Bajina B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e Nikitovic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san Karapandzic Beograd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mas.in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g.sao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ecc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KP 12septembar B.Bas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oizgradnja B.Bas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mladinska zadruga B.Ba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starstvo za infrastrukturu 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 Jugopetrol Beograd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i preduzeca u 2007.godini je i realizovan,  a to je pozitivan finansijski rezulta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 prihodi       15.030.717,52 dina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 rashodi       15.015.033,75 dinar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re oporezivanja     15.683,77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42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8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6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3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47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izveštajnom periodu se nije trgovalo akcijam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cena dividenda za 2006.godinu 3,83 dinara po akciji (redovne akcije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121.602,22 din.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 kupci i dobavljači ( navode se kupci koji učestvuje s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kupci:Mikrotri doo Beograd, Vucja Luka doo B.Basta Niskogradnja Drina Bajina Basta,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dobavljači: NIS Jugopetrol Beograd, Elektrosrbija Kraljev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jina Basta,  dana 15.08.2008.godine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Direktor</w:t>
      </w:r>
    </w:p>
    <w:p>
      <w:pPr>
        <w:pStyle w:val="NormalWeb"/>
        <w:spacing w:before="150" w:after="24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Aleksandar Aksentijevic, dipl.ing.maš.         </w:t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43:00Z</dcterms:created>
  <dc:creator>vvinfo</dc:creator>
  <dc:description/>
  <dc:language>en-US</dc:language>
  <cp:lastModifiedBy>Mr X</cp:lastModifiedBy>
  <cp:lastPrinted>2000-01-01T01:23:00Z</cp:lastPrinted>
  <dcterms:modified xsi:type="dcterms:W3CDTF">2008-08-14T11:19:00Z</dcterms:modified>
  <cp:revision>14</cp:revision>
  <dc:subject/>
  <dc:title>U Skladu sa članom 63</dc:title>
</cp:coreProperties>
</file>