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основу члана 67. став 1. Закона о тржишту хартија од вредности и других финансијских инструмената (Службени гласник РС бр.47/06) и одредаба Правилника о садржини и начину извештавања јавних друштава и обавештавања о поседовању акција са правом гласа (Службени гласник РС бр. 100/06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16"/>
          <w:szCs w:val="16"/>
        </w:rPr>
        <w:t>НИСКОГРАДЊА“ А.Д.-НИШ, ул.Душана Поповића бр.22</w:t>
      </w:r>
      <w:r>
        <w:rPr>
          <w:rFonts w:cs="Arial" w:ascii="Arial" w:hAnsi="Arial"/>
          <w:b/>
          <w:sz w:val="16"/>
          <w:szCs w:val="16"/>
          <w:vertAlign w:val="superscript"/>
        </w:rPr>
        <w:t>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72"/>
          <w:sz w:val="16"/>
          <w:szCs w:val="16"/>
        </w:rPr>
      </w:pPr>
      <w:r>
        <w:rPr>
          <w:rFonts w:cs="Arial" w:ascii="Arial" w:hAnsi="Arial"/>
          <w:b/>
          <w:caps/>
          <w:spacing w:val="72"/>
          <w:sz w:val="16"/>
          <w:szCs w:val="16"/>
        </w:rPr>
        <w:t>објављује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  <w:t xml:space="preserve">ГОДИШЊИ ИЗВЕШТАЈ О ПОСЛОВАЊ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0"/>
          <w:sz w:val="16"/>
          <w:szCs w:val="16"/>
        </w:rPr>
        <w:t>ЗА ПОСЛОВНУ 200</w:t>
      </w:r>
      <w:r>
        <w:rPr>
          <w:rFonts w:cs="Arial" w:ascii="Arial" w:hAnsi="Arial"/>
          <w:b/>
          <w:caps/>
          <w:spacing w:val="20"/>
          <w:sz w:val="16"/>
          <w:szCs w:val="16"/>
          <w:lang w:val="en-US"/>
        </w:rPr>
        <w:t>7</w:t>
      </w:r>
      <w:r>
        <w:rPr>
          <w:rFonts w:cs="Arial" w:ascii="Arial" w:hAnsi="Arial"/>
          <w:b/>
          <w:caps/>
          <w:spacing w:val="20"/>
          <w:sz w:val="16"/>
          <w:szCs w:val="16"/>
        </w:rPr>
        <w:t>.ГОДИНУ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caps/>
          <w:spacing w:val="20"/>
          <w:sz w:val="16"/>
          <w:szCs w:val="16"/>
          <w:lang w:val="sr-Latn-CS"/>
        </w:rPr>
        <w:t>I</w:t>
        <w:tab/>
      </w:r>
      <w:r>
        <w:rPr>
          <w:rFonts w:cs="Arial" w:ascii="Arial" w:hAnsi="Arial"/>
          <w:b/>
          <w:caps/>
          <w:spacing w:val="20"/>
          <w:sz w:val="16"/>
          <w:szCs w:val="16"/>
        </w:rPr>
        <w:t>ОПШТИ ПОДАЦИ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>„Нискоградња“ а.д.-Ниш ул.Душана Поповића 22</w:t>
      </w:r>
      <w:r>
        <w:rPr>
          <w:rFonts w:cs="Arial" w:ascii="Arial" w:hAnsi="Arial"/>
          <w:sz w:val="16"/>
          <w:szCs w:val="16"/>
          <w:vertAlign w:val="superscript"/>
        </w:rPr>
        <w:t>а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Матични број 07185227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ПИБ  100335877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  <w:lang w:val="sr-Latn-CS"/>
        </w:rPr>
        <w:t xml:space="preserve">Web site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www.niskogradnja-nis.com</w:t>
        </w:r>
      </w:hyperlink>
      <w:r>
        <w:rPr>
          <w:rFonts w:cs="Arial" w:ascii="Arial" w:hAnsi="Arial"/>
          <w:sz w:val="16"/>
          <w:szCs w:val="16"/>
          <w:lang w:val="sr-Latn-CS"/>
        </w:rPr>
        <w:t xml:space="preserve"> 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sr-Latn-CS"/>
        </w:rPr>
        <w:t xml:space="preserve">e-mail 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niskogradnjaad</w:t>
      </w:r>
      <w:r>
        <w:rPr>
          <w:rFonts w:cs="Arial" w:ascii="Arial" w:hAnsi="Arial"/>
          <w:color w:val="000000"/>
          <w:sz w:val="16"/>
          <w:szCs w:val="16"/>
          <w:lang w:val="it-IT"/>
        </w:rPr>
        <w:t>@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sbb.co.yu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color w:val="000000"/>
          <w:sz w:val="16"/>
          <w:szCs w:val="16"/>
        </w:rPr>
        <w:t>Решење о упису у регистар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ривредних субјеката БД 25168 од 1</w:t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  <w:lang w:val="en-US"/>
        </w:rPr>
        <w:t>07</w:t>
      </w:r>
      <w:r>
        <w:rPr>
          <w:rFonts w:cs="Arial" w:ascii="Arial" w:hAnsi="Arial"/>
          <w:color w:val="000000"/>
          <w:sz w:val="16"/>
          <w:szCs w:val="16"/>
        </w:rPr>
        <w:t xml:space="preserve">.2005. </w:t>
      </w:r>
    </w:p>
    <w:p>
      <w:pPr>
        <w:pStyle w:val="Normal"/>
        <w:ind w:left="342" w:hanging="3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Делатност:  45210 - груби грађевински радови и специфични радови нискоградње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Број запослених:  249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>Број акционара:    171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  <w:tab/>
        <w:t xml:space="preserve">Десет највећих акционара: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64"/>
        <w:gridCol w:w="2265"/>
        <w:gridCol w:w="2265"/>
      </w:tblGrid>
      <w:tr>
        <w:trPr>
          <w:trHeight w:val="19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МБ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зиме и им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шће у основном капита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акција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994973003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шевић Милути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6283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34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76K08001069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niCreditBank a.d. Srbij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51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4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34887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Б Инвест ДОО за упр.инвест.фо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813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3260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itadel Securities a.d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273 %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4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76K06000048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niCreditBank a.d. Srbij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5693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4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C13870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P Explorer Master Fun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63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69737101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овски Александа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63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9777100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ошевић Јов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12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42150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nterCiti Broker a.d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415 %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9787100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ковић Александа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74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>Вредност основног капитала:</w:t>
        <w:tab/>
        <w:t xml:space="preserve">новчани </w:t>
        <w:tab/>
        <w:tab/>
        <w:t xml:space="preserve">1.319.738,85 ЕУР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неновчани </w:t>
        <w:tab/>
        <w:t xml:space="preserve">   166.379,53 ЕУР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9.</w:t>
        <w:tab/>
        <w:t>Број издатих акција:</w:t>
        <w:tab/>
        <w:t>103.481</w:t>
      </w:r>
      <w:r>
        <w:rPr>
          <w:rFonts w:cs="Arial" w:ascii="Arial" w:hAnsi="Arial"/>
          <w:sz w:val="16"/>
          <w:szCs w:val="16"/>
          <w:lang w:val="sr-Latn-CS"/>
        </w:rPr>
        <w:t xml:space="preserve">;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sr-Latn-CS"/>
        </w:rPr>
        <w:t xml:space="preserve"> ISIN broj RSNINIE53143;    CIF kod ESVVFR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</w:t>
        <w:tab/>
        <w:t>Нема зависних друштава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</w:t>
        <w:tab/>
        <w:t>Ревизорска кућа: „</w:t>
      </w:r>
      <w:r>
        <w:rPr>
          <w:rFonts w:cs="Arial" w:ascii="Arial" w:hAnsi="Arial"/>
          <w:sz w:val="16"/>
          <w:szCs w:val="16"/>
          <w:lang w:val="sr-Latn-CS"/>
        </w:rPr>
        <w:t xml:space="preserve">MGI REVIZIJA I RAČUNOVODSTVO“-Beograd, </w:t>
      </w:r>
      <w:r>
        <w:rPr>
          <w:rFonts w:cs="Arial" w:ascii="Arial" w:hAnsi="Arial"/>
          <w:sz w:val="16"/>
          <w:szCs w:val="16"/>
        </w:rPr>
        <w:t>Макензијева бр.41/</w:t>
      </w:r>
      <w:r>
        <w:rPr>
          <w:rFonts w:cs="Arial" w:ascii="Arial" w:hAnsi="Arial"/>
          <w:sz w:val="16"/>
          <w:szCs w:val="16"/>
          <w:lang w:val="sr-Latn-CS"/>
        </w:rPr>
        <w:t>II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</w:t>
        <w:tab/>
        <w:t xml:space="preserve">Акције су укључене на београдској берзи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II</w:t>
        <w:tab/>
      </w:r>
      <w:r>
        <w:rPr>
          <w:rFonts w:cs="Arial" w:ascii="Arial" w:hAnsi="Arial"/>
          <w:b/>
          <w:sz w:val="16"/>
          <w:szCs w:val="16"/>
        </w:rPr>
        <w:t>ПОДАЦИ О УПРАВИ ДРУШТВА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УПРАВНИ ОДБОР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</w:r>
      <w:r>
        <w:rPr>
          <w:rFonts w:cs="Arial" w:ascii="Arial" w:hAnsi="Arial"/>
          <w:b/>
          <w:sz w:val="16"/>
          <w:szCs w:val="16"/>
        </w:rPr>
        <w:t>Љиљана Горановић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председник Управног одбора</w:t>
      </w:r>
      <w:r>
        <w:rPr>
          <w:rFonts w:cs="Arial" w:ascii="Arial" w:hAnsi="Arial"/>
          <w:sz w:val="16"/>
          <w:szCs w:val="16"/>
        </w:rPr>
        <w:t>, Ниш ул.Бубањских хероја бр.11/9, ВСС - дипломирани правник, запослена у Предузећу за путеве „Ниш“ а.д.-Ниш на пословима помоћника генералног директора за правне послове / Секретар Друштва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>Чланство у Управним одборима других Друштав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зеће за путеве „Крагујевац“ а.д.-Крагујева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ститут за квалитет радне и животне средине „1.Мај“ Ниш</w:t>
      </w:r>
    </w:p>
    <w:p>
      <w:pPr>
        <w:pStyle w:val="Normal"/>
        <w:ind w:firstLine="342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НАДЗОРНИ ОДБОР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П „Партизански пут“ а.д.-Београд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Сремпут“ а.д. – Рума</w:t>
      </w:r>
    </w:p>
    <w:p>
      <w:pPr>
        <w:pStyle w:val="Normal"/>
        <w:numPr>
          <w:ilvl w:val="0"/>
          <w:numId w:val="4"/>
        </w:numPr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исплаћени нето износ накнаде - 363.390,00 динара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ab/>
      </w:r>
    </w:p>
    <w:p>
      <w:pPr>
        <w:pStyle w:val="Normal"/>
        <w:ind w:left="342" w:hanging="3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</w:r>
      <w:r>
        <w:rPr>
          <w:rFonts w:cs="Arial" w:ascii="Arial" w:hAnsi="Arial"/>
          <w:b/>
          <w:sz w:val="16"/>
          <w:szCs w:val="16"/>
        </w:rPr>
        <w:t>Милутин Гашевић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члан Управног одбора</w:t>
      </w:r>
      <w:r>
        <w:rPr>
          <w:rFonts w:cs="Arial" w:ascii="Arial" w:hAnsi="Arial"/>
          <w:sz w:val="16"/>
          <w:szCs w:val="16"/>
        </w:rPr>
        <w:t xml:space="preserve">, Ниш, ул.Миладина Поповића бр.6, ВШС - грађевински инжењер, запослен у Предузећу за путеве „Ниш“ а.д.-Ниш на пословима </w:t>
      </w:r>
      <w:r>
        <w:rPr>
          <w:rFonts w:cs="Arial" w:ascii="Arial" w:hAnsi="Arial"/>
          <w:color w:val="000000"/>
          <w:sz w:val="16"/>
          <w:szCs w:val="16"/>
        </w:rPr>
        <w:t>председника Управног одбора Друштва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b/>
          <w:i/>
          <w:sz w:val="16"/>
          <w:szCs w:val="16"/>
        </w:rPr>
        <w:t>Чланство у Управним одборима других Друшта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зеће за путеве „Београд“ а.д.-Београ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Војводинапут - Бачкапут“ а.д.-Нови Са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зеће за путеве „Врање“ а.д.-Врањ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зеће за путеве „Ниш“ а.д.-Ни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зеће за путеве „Крагујевац“ а.д.-Крагујев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Фабрика мазива ФАМ“ а.д.-Крушев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П „Јужна Морава“ а.д.-Ни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1065" w:hanging="1065"/>
        <w:jc w:val="both"/>
        <w:rPr/>
      </w:pPr>
      <w:r>
        <w:rPr>
          <w:rFonts w:cs="Arial" w:ascii="Arial" w:hAnsi="Arial"/>
          <w:sz w:val="16"/>
          <w:szCs w:val="16"/>
        </w:rPr>
        <w:t>Институт за квалитет радне и животне средине „1.Мај“ Ни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Неметали“ а.д.-Топо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1065" w:hanging="1065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Поморавље“ а.д. - Ниш</w:t>
      </w:r>
    </w:p>
    <w:p>
      <w:pPr>
        <w:pStyle w:val="Normal"/>
        <w:numPr>
          <w:ilvl w:val="0"/>
          <w:numId w:val="4"/>
        </w:numPr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исплаћени нето износ накнаде - 363.390,00 динар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дује 76.434 акција што чини 73,86283 % акција Друштв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b/>
          <w:sz w:val="16"/>
          <w:szCs w:val="16"/>
        </w:rPr>
        <w:t>Зоран Михаиловић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члан Управног одбора</w:t>
      </w:r>
      <w:r>
        <w:rPr>
          <w:rFonts w:cs="Arial" w:ascii="Arial" w:hAnsi="Arial"/>
          <w:sz w:val="16"/>
          <w:szCs w:val="16"/>
        </w:rPr>
        <w:t>, Београд, ул. Пролетерске солидарности бр.31, ВСС, дипломирани грађевински инжењер запослен у Предузећу за путеве „Ниш“ а.д.-Ниш на пословима генералног директора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>Чланство у Управним одборима других Друштав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зеће за путеве „Врање“ а.д.-Врањ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зеће за путеве „Ниш“ а.д.-Ни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Фабрика мазива ФАМ“ а.д.-Круше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П „Јужна Морава“ а.д.-Ни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ститут за квалитет радне и животне средине „1.Мај“ Ни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Будућност“ а.д. - Преше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Монтер-електромонтажа“ а.д.-Ниш</w:t>
      </w:r>
    </w:p>
    <w:p>
      <w:pPr>
        <w:pStyle w:val="Normal"/>
        <w:numPr>
          <w:ilvl w:val="0"/>
          <w:numId w:val="4"/>
        </w:numPr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исплаћени нето износ накнаде - 363.390,00 динар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4.</w:t>
        <w:tab/>
      </w:r>
      <w:r>
        <w:rPr>
          <w:rFonts w:cs="Arial" w:ascii="Arial" w:hAnsi="Arial"/>
          <w:b/>
          <w:sz w:val="16"/>
          <w:szCs w:val="16"/>
        </w:rPr>
        <w:t>Драган Радисављевић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члан Управног одбора</w:t>
      </w:r>
      <w:r>
        <w:rPr>
          <w:rFonts w:cs="Arial" w:ascii="Arial" w:hAnsi="Arial"/>
          <w:sz w:val="16"/>
          <w:szCs w:val="16"/>
        </w:rPr>
        <w:t>, Ниш, Охридска бр.17, ВСС, дипломирани инжењер електронике запослен у ЈКП „Медиана“ - Ниш на пословима генералног директора.Исплаћен нето износ накнаде – 363.390,00 динара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Богдан Милентијевић, члан Управног одбора, Ниш, 7.Јули бр.35/14, ВСС, дипломирани машински инжењер, запослен у ЈКП „Наиссус“ - Ниш на пословима заменика генералног директора.Исплаћен нето износ накнаде – 363.390,00 динара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НАДЗОРНИ ОДБОР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</w:r>
      <w:r>
        <w:rPr>
          <w:rFonts w:cs="Arial" w:ascii="Arial" w:hAnsi="Arial"/>
          <w:b/>
          <w:sz w:val="16"/>
          <w:szCs w:val="16"/>
        </w:rPr>
        <w:t>Љубисав Цветковић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председник Надзорног одбора</w:t>
      </w:r>
      <w:r>
        <w:rPr>
          <w:rFonts w:cs="Arial" w:ascii="Arial" w:hAnsi="Arial"/>
          <w:sz w:val="16"/>
          <w:szCs w:val="16"/>
        </w:rPr>
        <w:t>, Ниш, Синђелићев Трг бр.26/1, ВСС, дипломирани грађевински инжењер, пензионер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</w:r>
      <w:r>
        <w:rPr>
          <w:rFonts w:cs="Arial" w:ascii="Arial" w:hAnsi="Arial"/>
          <w:b/>
          <w:sz w:val="16"/>
          <w:szCs w:val="16"/>
        </w:rPr>
        <w:t>Јелена Спасић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члан Надзорног одбора</w:t>
      </w:r>
      <w:r>
        <w:rPr>
          <w:rFonts w:cs="Arial" w:ascii="Arial" w:hAnsi="Arial"/>
          <w:sz w:val="16"/>
          <w:szCs w:val="16"/>
        </w:rPr>
        <w:t>, Ниш, Петра Вучинића 14, ВСС, дипломирани економиста запослена у Предузећу за путеве „Ниш“ а.д.-Ниш на пословима референта плана и анализе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>Чланство у Надзорним одборима других Друшта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зеће за путеве „Врање“ а.д.-Врањ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П „Јужна Морава“ а.д.-Ни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ститут за квалитет радне и животне средине „1.Мај“ Ни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Будућност“ а.д. - Прешев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b/>
          <w:sz w:val="16"/>
          <w:szCs w:val="16"/>
        </w:rPr>
        <w:t>Божидар Јовановић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члан Надзорног одбора</w:t>
      </w:r>
      <w:r>
        <w:rPr>
          <w:rFonts w:cs="Arial" w:ascii="Arial" w:hAnsi="Arial"/>
          <w:sz w:val="16"/>
          <w:szCs w:val="16"/>
        </w:rPr>
        <w:t>, Ниш, Шуматовачка бр.48, ВШС, економиста запослен у Предузећу за путеве „Ниш“ а.д.-Ниш на пословима систем администратор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sz w:val="16"/>
          <w:szCs w:val="16"/>
        </w:rPr>
        <w:t>Чланство у Надзорним одборима других Друштава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П „Јужна Морава“ а.д.-Ни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</w:tabs>
        <w:ind w:left="399" w:hanging="39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ститут за квалитет радне и животне средине „1.Мај“ Ни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Будућност“ а.д. - Прешев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42" w:leader="none"/>
        </w:tabs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права Друштва нема усвојен писани кодекс понашања.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6"/>
          <w:szCs w:val="16"/>
          <w:lang w:val="sr-Latn-CS"/>
        </w:rPr>
        <w:t>III</w:t>
        <w:tab/>
      </w:r>
      <w:r>
        <w:rPr>
          <w:rFonts w:cs="Arial" w:ascii="Arial" w:hAnsi="Arial"/>
          <w:b/>
          <w:sz w:val="16"/>
          <w:szCs w:val="16"/>
        </w:rPr>
        <w:t>ПОДАЦИ О ПОСЛОВАЊУ ДРУШТВА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Управа је констатовала да се пословање обављало у складу са усвојеном пословном политиком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Анализа пословања у (000 РСД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купан приход</w:t>
        <w:tab/>
        <w:tab/>
        <w:t>743.91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купан расход</w:t>
        <w:tab/>
        <w:tab/>
        <w:t>655.32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уто добит</w:t>
        <w:tab/>
        <w:tab/>
        <w:t xml:space="preserve">  88.58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овни приходи</w:t>
        <w:tab/>
        <w:t>729.89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овни расходи</w:t>
        <w:tab/>
        <w:t>628.75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Показатељи пословања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 xml:space="preserve">Принос на укупни капитал бруто </w:t>
      </w:r>
      <w:r>
        <w:rPr>
          <w:rFonts w:cs="Arial" w:ascii="Arial" w:hAnsi="Arial"/>
          <w:sz w:val="16"/>
          <w:szCs w:val="16"/>
          <w:lang w:val="sr-Latn-CS"/>
        </w:rPr>
        <w:t>(</w:t>
      </w:r>
      <w:r>
        <w:rPr>
          <w:rFonts w:cs="Arial" w:ascii="Arial" w:hAnsi="Arial"/>
          <w:sz w:val="16"/>
          <w:szCs w:val="16"/>
        </w:rPr>
        <w:t>добит / укупни капитал*100</w:t>
      </w:r>
      <w:r>
        <w:rPr>
          <w:rFonts w:cs="Arial" w:ascii="Arial" w:hAnsi="Arial"/>
          <w:sz w:val="16"/>
          <w:szCs w:val="16"/>
          <w:lang w:val="sr-Latn-CS"/>
        </w:rPr>
        <w:t>)</w:t>
      </w:r>
      <w:r>
        <w:rPr>
          <w:rFonts w:cs="Arial" w:ascii="Arial" w:hAnsi="Arial"/>
          <w:sz w:val="16"/>
          <w:szCs w:val="16"/>
        </w:rPr>
        <w:tab/>
        <w:t>39,04%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 xml:space="preserve">Нето принос на сопствени капитал </w:t>
      </w:r>
      <w:r>
        <w:rPr>
          <w:rFonts w:cs="Arial" w:ascii="Arial" w:hAnsi="Arial"/>
          <w:sz w:val="16"/>
          <w:szCs w:val="16"/>
          <w:lang w:val="sr-Latn-CS"/>
        </w:rPr>
        <w:t>(</w:t>
      </w:r>
      <w:r>
        <w:rPr>
          <w:rFonts w:cs="Arial" w:ascii="Arial" w:hAnsi="Arial"/>
          <w:sz w:val="16"/>
          <w:szCs w:val="16"/>
        </w:rPr>
        <w:t>нето добит / акцијски капитал*100</w:t>
      </w:r>
      <w:r>
        <w:rPr>
          <w:rFonts w:cs="Arial" w:ascii="Arial" w:hAnsi="Arial"/>
          <w:sz w:val="16"/>
          <w:szCs w:val="16"/>
          <w:lang w:val="sr-Latn-CS"/>
        </w:rPr>
        <w:t>)</w:t>
      </w:r>
      <w:r>
        <w:rPr>
          <w:rFonts w:cs="Arial" w:ascii="Arial" w:hAnsi="Arial"/>
          <w:sz w:val="16"/>
          <w:szCs w:val="16"/>
        </w:rPr>
        <w:tab/>
        <w:t>78,97%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</w:rPr>
        <w:t>Стопа нето добити (нето добит / нето приходи од продаје*100)</w:t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</w:rPr>
        <w:t>1,51%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</w:rPr>
        <w:t>Стопа пословне добити (пословна добит / нето приходи од продаје*100)</w:t>
        <w:tab/>
        <w:t>14,24%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епен задужености </w:t>
      </w:r>
      <w:r>
        <w:rPr>
          <w:rFonts w:cs="Arial" w:ascii="Arial" w:hAnsi="Arial"/>
          <w:sz w:val="16"/>
          <w:szCs w:val="16"/>
          <w:lang w:val="sr-Latn-CS"/>
        </w:rPr>
        <w:t>(</w:t>
      </w:r>
      <w:r>
        <w:rPr>
          <w:rFonts w:cs="Arial" w:ascii="Arial" w:hAnsi="Arial"/>
          <w:sz w:val="16"/>
          <w:szCs w:val="16"/>
        </w:rPr>
        <w:t>укупне обавезе/укупна пасива</w:t>
      </w:r>
      <w:r>
        <w:rPr>
          <w:rFonts w:cs="Arial" w:ascii="Arial" w:hAnsi="Arial"/>
          <w:sz w:val="16"/>
          <w:szCs w:val="16"/>
          <w:lang w:val="sr-Latn-CS"/>
        </w:rPr>
        <w:t>)</w:t>
      </w:r>
      <w:r>
        <w:rPr>
          <w:rFonts w:cs="Arial" w:ascii="Arial" w:hAnsi="Arial"/>
          <w:sz w:val="16"/>
          <w:szCs w:val="16"/>
        </w:rPr>
        <w:tab/>
        <w:t>0,62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Ликвидност </w:t>
      </w:r>
      <w:r>
        <w:rPr>
          <w:rFonts w:cs="Arial" w:ascii="Arial" w:hAnsi="Arial"/>
          <w:sz w:val="16"/>
          <w:szCs w:val="16"/>
          <w:lang w:val="sr-Latn-CS"/>
        </w:rPr>
        <w:t xml:space="preserve">I </w:t>
      </w:r>
      <w:r>
        <w:rPr>
          <w:rFonts w:cs="Arial" w:ascii="Arial" w:hAnsi="Arial"/>
          <w:sz w:val="16"/>
          <w:szCs w:val="16"/>
        </w:rPr>
        <w:t>(обртна средства/краткорочне обавезе)</w:t>
        <w:tab/>
        <w:t>1,19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Ликвидност 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II</w:t>
      </w:r>
      <w:r>
        <w:rPr>
          <w:rFonts w:cs="Arial" w:ascii="Arial" w:hAnsi="Arial"/>
          <w:color w:val="000000"/>
          <w:sz w:val="16"/>
          <w:szCs w:val="16"/>
        </w:rPr>
        <w:t xml:space="preserve">  (обртна средства – залихе / краткорочне обавезе)</w:t>
        <w:tab/>
        <w:t>1,12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то обртни капитал (обртна средства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краткорочне обавезе)</w:t>
      </w:r>
      <w:r>
        <w:rPr>
          <w:rFonts w:cs="Arial" w:ascii="Arial" w:hAnsi="Arial"/>
          <w:color w:val="FF0000"/>
          <w:sz w:val="16"/>
          <w:szCs w:val="16"/>
          <w:lang w:val="en-US"/>
        </w:rPr>
        <w:t xml:space="preserve">                            </w:t>
      </w: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61</w:t>
      </w:r>
      <w:r>
        <w:rPr>
          <w:rFonts w:cs="Arial" w:ascii="Arial" w:hAnsi="Arial"/>
          <w:sz w:val="16"/>
          <w:szCs w:val="16"/>
          <w:lang w:val="en-US"/>
        </w:rPr>
        <w:t>.</w:t>
      </w:r>
      <w:r>
        <w:rPr>
          <w:rFonts w:cs="Arial" w:ascii="Arial" w:hAnsi="Arial"/>
          <w:sz w:val="16"/>
          <w:szCs w:val="16"/>
        </w:rPr>
        <w:t>931</w:t>
      </w:r>
      <w:r>
        <w:rPr>
          <w:rFonts w:cs="Arial" w:ascii="Arial" w:hAnsi="Arial"/>
          <w:color w:val="FF0000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 xml:space="preserve">ена акција 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најнижа цена      </w:t>
        <w:tab/>
        <w:t>772 дин.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највиша цена   </w:t>
        <w:tab/>
        <w:t>8.449 дин.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виденда по акцији 2005.г.</w:t>
        <w:tab/>
        <w:t xml:space="preserve">- </w:t>
        <w:tab/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Дивиденда по акцији 2006.г.</w:t>
        <w:tab/>
        <w:t xml:space="preserve">                                                                                                          71,13   бруто дин/акцији</w:t>
        <w:tab/>
      </w:r>
    </w:p>
    <w:p>
      <w:pPr>
        <w:pStyle w:val="Normal"/>
        <w:tabs>
          <w:tab w:val="clear" w:pos="720"/>
          <w:tab w:val="right" w:pos="7239" w:leader="none"/>
          <w:tab w:val="left" w:pos="7353" w:leader="none"/>
        </w:tabs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Дивиденда по акцији 2007.г.</w:t>
        <w:tab/>
        <w:t>79,00</w:t>
        <w:tab/>
        <w:t>бруто дин/акцији</w:t>
      </w:r>
    </w:p>
    <w:p>
      <w:pPr>
        <w:pStyle w:val="Normal"/>
        <w:tabs>
          <w:tab w:val="clear" w:pos="720"/>
          <w:tab w:val="right" w:pos="7239" w:leader="none"/>
          <w:tab w:val="left" w:pos="7353" w:leader="none"/>
        </w:tabs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Добитак по акцији 2006.г.</w:t>
        <w:tab/>
        <w:t>711,33</w:t>
        <w:tab/>
        <w:t>дин.</w:t>
      </w:r>
    </w:p>
    <w:p>
      <w:pPr>
        <w:pStyle w:val="Normal"/>
        <w:tabs>
          <w:tab w:val="clear" w:pos="720"/>
          <w:tab w:val="right" w:pos="7239" w:leader="none"/>
          <w:tab w:val="left" w:pos="7353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битак по акцији 2007.г.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ab/>
        <w:t xml:space="preserve">789,73 </w:t>
        <w:tab/>
        <w:t xml:space="preserve">дин. </w:t>
      </w:r>
    </w:p>
    <w:p>
      <w:pPr>
        <w:pStyle w:val="Normal"/>
        <w:tabs>
          <w:tab w:val="clear" w:pos="720"/>
          <w:tab w:val="right" w:pos="7239" w:leader="none"/>
          <w:tab w:val="left" w:pos="7353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Информације о пословању Друштва по сегментим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ходи од продаје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екстерним купцима</w:t>
        <w:tab/>
        <w:t>710.05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државање</w:t>
        <w:tab/>
        <w:tab/>
        <w:t>422.4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градња</w:t>
        <w:tab/>
        <w:tab/>
        <w:t>200.030</w:t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јектовање</w:t>
        <w:tab/>
        <w:t xml:space="preserve">                  25.18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тало  </w:t>
        <w:tab/>
        <w:tab/>
        <w:t xml:space="preserve">  62.4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упци </w:t>
      </w:r>
      <w:r>
        <w:rPr>
          <w:rFonts w:cs="Arial" w:ascii="Arial" w:hAnsi="Arial"/>
          <w:i/>
          <w:sz w:val="16"/>
          <w:szCs w:val="16"/>
        </w:rPr>
        <w:t>(Дирекција за изградњу града Ниша, Дирекција за изградњу Лесковац, ПЗП „Ниш“, ПЗП „Врање“, општина Дољевац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бављачи </w:t>
      </w:r>
      <w:r>
        <w:rPr>
          <w:rFonts w:cs="Arial" w:ascii="Arial" w:hAnsi="Arial"/>
          <w:i/>
          <w:sz w:val="16"/>
          <w:szCs w:val="16"/>
        </w:rPr>
        <w:t>( Југопетрол-Београд, Југопетрол-Ниш, ПЗП „Ниш“,ПЗП „Врање“,ЕуроКоп-Рашка МД ГИТ Ниш,Неша Орљане,Титан - Цементара Косјерић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Промене - повећања билансних вредности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</w:t>
        <w:tab/>
        <w:t>Имовина - повећање вредности имовине резултат је улагања у нову опрему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</w:t>
        <w:tab/>
        <w:t>Обавезе - повећање вредности обавеза резултат је улагања у нову опрему и повећани обим производње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z w:val="16"/>
          <w:szCs w:val="16"/>
          <w:lang w:val="en-US"/>
        </w:rPr>
        <w:t>)</w:t>
      </w:r>
      <w:r>
        <w:rPr>
          <w:rFonts w:cs="Arial" w:ascii="Arial" w:hAnsi="Arial"/>
          <w:sz w:val="16"/>
          <w:szCs w:val="16"/>
        </w:rPr>
        <w:t xml:space="preserve">     Нето добит- повећање нето добити израз је повећања укупне пословне активности Друштва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Судски спорови: На основу Решења о извршењу Ив.бр.3755/07 од 31.10.2007.године, „Нискоградња“а.д.-Ниш потражује од извршног дужника ЈП Дирекција за изградњу града Ниша-Ниш износ од 39.772.702,62 динара са каматом према Закону о висини стопе затезне камате, а на основу решења о извршењу И.бр.268 од 21.04.2008.године „Нискоградња“а.д.-Ниш од истог извршног дужника потражује износ од 51.348.553,34 динара са каматом према Закону о висини стопе затезне камате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>-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  <w:tab/>
        <w:t>Вршена су улагања у нову опрему, информациону технологију и људске ресурсе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8.</w:t>
        <w:tab/>
        <w:t xml:space="preserve">Резерве </w:t>
      </w:r>
      <w:r>
        <w:rPr>
          <w:rFonts w:cs="Arial" w:ascii="Arial" w:hAnsi="Arial"/>
          <w:sz w:val="16"/>
          <w:szCs w:val="16"/>
          <w:lang w:val="ru-RU"/>
        </w:rPr>
        <w:t xml:space="preserve"> - </w:t>
      </w:r>
      <w:r>
        <w:rPr>
          <w:rFonts w:cs="Arial" w:ascii="Arial" w:hAnsi="Arial"/>
          <w:sz w:val="16"/>
          <w:szCs w:val="16"/>
        </w:rPr>
        <w:t xml:space="preserve">Одлуком Скупштине акционара од 26.05.2007.године о расподели добити остварене у 2006.години за резерве распоређено 40.572 хиљ.динара.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</w:t>
        <w:tab/>
        <w:t>Битни догађаји: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</w:t>
        <w:tab/>
        <w:t xml:space="preserve">Финансијске извештаје за 2007.годину одобрио је Управни одбор дана 26.02.2008.године. Промена већинског власника: У складу са Анексом 2 уговора о купопродаји друштвеног капитала методом јавне аукције бр.1-786/08-148 ЈАП/03 од 08.04.2008.године, овереног пред Првим Општинским судом у Београду под бројем </w:t>
      </w:r>
      <w:r>
        <w:rPr>
          <w:rFonts w:cs="Arial" w:ascii="Arial" w:hAnsi="Arial"/>
          <w:sz w:val="16"/>
          <w:szCs w:val="16"/>
          <w:lang w:val="sr-Latn-CS"/>
        </w:rPr>
        <w:t>II</w:t>
      </w:r>
      <w:r>
        <w:rPr>
          <w:rFonts w:cs="Arial" w:ascii="Arial" w:hAnsi="Arial"/>
          <w:sz w:val="16"/>
          <w:szCs w:val="16"/>
        </w:rPr>
        <w:t xml:space="preserve"> Ов.бр.1959/08 дана 08.04.2008.године, Душко Мартиновић из Београда, преузима сва права и обавезе из Уговора о продаји друштвеног капитала методом јавне аукције ДП за уређивање и одржавање улица и саобраћајница и изградњу саобраћајних објеката „Нискоградња“-Ниш бр.1-1431/05-148 ЈАП/03 од 29.11.2005.године, од Гашевић Милутина из Ниша, чиме Мартиновић Душко постаје власник 76.434 акције, што представља 73,86283% од укупног капитала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Примерак овог извештаја Привредно друштво истовремено доставља комисији за хартије од вредности и организованом тржишти и објављује на свом </w:t>
      </w:r>
      <w:r>
        <w:rPr>
          <w:rFonts w:cs="Arial" w:ascii="Arial" w:hAnsi="Arial"/>
          <w:sz w:val="16"/>
          <w:szCs w:val="16"/>
          <w:lang w:val="en-US"/>
        </w:rPr>
        <w:t xml:space="preserve">web </w:t>
      </w:r>
      <w:r>
        <w:rPr>
          <w:rFonts w:cs="Arial" w:ascii="Arial" w:hAnsi="Arial"/>
          <w:sz w:val="16"/>
          <w:szCs w:val="16"/>
        </w:rPr>
        <w:t>сајт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>Генерални директор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Никола Кангрга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50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kogradnja-ni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02:00Z</dcterms:created>
  <dc:creator>NIskogradnja</dc:creator>
  <dc:description/>
  <cp:keywords/>
  <dc:language>en-US</dc:language>
  <cp:lastModifiedBy>NIskogradnja</cp:lastModifiedBy>
  <cp:lastPrinted>2008-08-13T09:30:00Z</cp:lastPrinted>
  <dcterms:modified xsi:type="dcterms:W3CDTF">2008-08-13T11:33:00Z</dcterms:modified>
  <cp:revision>35</cp:revision>
  <dc:subject/>
  <dc:title>На основу члана 67</dc:title>
</cp:coreProperties>
</file>