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Na osnovu članova 63.i 64. Zakona o tržištu hartija od vrednosti i drugih finansijskih instrumenata ( „Sl. glasnik RS“br. 47/2006) i na osnovu članova 6,7 i 8 Pravilnika o sadržini i načinu izveštavanja javnih društava i obaveštavanju  o posedovanju akcija sa pravom glasa ( „Sl. glasnik RS“br 47/2006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AKCIONARSKO DRUŠTVO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A.D „ROBNE KUĆE“ NIŠ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Sazivanje  vanredne sednice Skupštine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akcionara Društva AD“ Robne kuće“ N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277. i 281. Zakona o privrednim društvima („Službeni glasnik RS“ br.125/2004), na osnovu Člana 83. Statuta AD “Robne kuće“ Niš, Upravni odbor AD “Robne kuće“ Niš, na svojoj sednici održanoj dana 01.08.2008. godine, doneo je sl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 D  L  U  K 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 SAZIVANJU   VANREDNE SEDNICE   SKUPŠTINE  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>Saziva se Vanredna sednica Skupštine Akcionarskog društva za trgovinu „ROBNE KUĆE“ Niš za 04.09.2008. godine (četvrtak) sa početkom u 12,00 časova, u prostorijama RK “Pionir“,  ul. Obrenovićeva 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ednicu Skupštine akcionara je utvrdjen sledeć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 RE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 (imenovanje Komisije za glasanje od tri član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isničara i dva overivača zapisn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svajanje Zapisnika sa vanredne sednice Skupštine akcionara od 28.07.2008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nošenje odluke o upisu  hipoteke na objektu RK“Sindjelić“u Nišu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ziv za sednicu Skupštine, izveštaj o uslvima posla iz tačke 3  dnevnog reda, preporuku Upravnog odbora Društva, razloge za zaključenje posla iz tačke 3  dnevnog reda, kao i obaveštenje akcionarima na neslaganje i otkup akcija od strane akcionarskog društva objaviti u jednom od dnevnih listova koji se distribuira na teritoriji Republike Srbij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ogućnost učestvovanja u radu i glasanja na sednici Skupštine imaju akcionari i njihovi punomoćnici koji imaju u vlasništvu najmanje 5.000 običnih akcija, i to lično ili preko punomoćnika. Akcionari koji poseduju manje od 5.000 običnih akcija mogu se udružiti sa drugim akcionarima i odrediti punomoćnika za zastupanje u radu Skupštine koji će predstavljati najmanje 5.000 običnih akcija sa pravom upravljanja. Akcionari-punomoćnici akcionara koji imaju mogućnost učestvovanja u radu i glasanja na sednici Skupštine Društva su dužni da najkasnije do 03.09.2008. godine do 12 časova dostave Sekretaru Društva uredno popunjena punomoćj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dlozi odluka po tačkama dnevnog reda sednice Skupštine su sastavni deo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kcionari-punomoćnici akcionara mogu izvršiti uvid u predloge odluka i preuzeti teks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nomoćja u prostorijama Društva svakog radnog dana od 11.08.2008. godine d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2.09.2008. godine od 10 do 13 časova 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luku dostaviti Direktoru Društva, Sekretaru Društva, i objaviti na oglasnoj tab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r Milovan Živk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40:00Z</dcterms:created>
  <dc:creator>ivana1</dc:creator>
  <dc:description/>
  <cp:keywords/>
  <dc:language>en-US</dc:language>
  <cp:lastModifiedBy>ivana1</cp:lastModifiedBy>
  <dcterms:modified xsi:type="dcterms:W3CDTF">2008-08-01T11:44:00Z</dcterms:modified>
  <cp:revision>2</cp:revision>
  <dc:subject/>
  <dc:title>Na osnovu članova 63</dc:title>
</cp:coreProperties>
</file>