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GODIŠNJI IZVEŠTAJ O POSLOVANJU AKCIONARSKOG DRUŠTVA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A.D . „ PEŠČARA “ SUBOTICA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OPŠTI PODACI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775"/>
        <w:gridCol w:w="1443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oslovno ime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sedište i adresa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Matični broj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IB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A.D. „ Peščara“ Preduzeće za trgovinu, posredovanje i zastupanje u trgovini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Subotica, Edvina  Zdovca 4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8049068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01751179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Web site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e-mail adresa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Latn-CS" w:eastAsia="en-US"/>
                </w:rPr>
                <w:t>www.pescara@tippnet.co.yu</w:t>
              </w:r>
            </w:hyperlink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roj i datum rešenja o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upisu u registar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rivrednih subjekata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3284 / 2007 od 11.06.2007.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Delatnost (šifra i opis)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51110 Posredovanje u prodaji poljoprivrednih sirovina,živih životinja,teks.proiz.i poluproizvod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roj zaposlenih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Broj akcionara 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93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0 najvećih akcionara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 ) konzorcijum 17.730 – 73,249     2) Vacić Željko 1.831 – 7,56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 ) Optimum d.o.o. 1.803 – 7,44      4 ) Rašković Zorica 620 – 2,56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5 ) Vojnić Branka 367 – 1,52           6 ) Vuković Ivan 327 -1 ,35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7)  Vujić Slobodan 188 – 0,77         8 )  Petković Julija 91 – 0,37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9 ) Dulović Đoko 64 – 0,26            10 )  Poljaković Branko 60 – 0,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ind w:left="282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ind w:left="282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ind w:left="282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ind w:left="282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ind w:left="282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ind w:left="282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ind w:left="282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ind w:left="282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     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 w:eastAsia="en-US"/>
              </w:rPr>
              <w:t>Vrednost osn.kapitala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42.236,81 eur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roj izdatih akcija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4.20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ISIN broj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SPSSUE6846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CFI kod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ESVUF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Akcijama po osnovu obaveznog investiranja Centralni registar Hartija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od  vrednosti će dodeliti SFI  kod ISIN broj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Nominalna vrednost akc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.000,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 w:eastAsia="en-US"/>
              </w:rPr>
              <w:t>Podaci o zavisnim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društvima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evizorska kuća koja je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revidirala poslednji 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finansijski izveštaj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02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„ </w:t>
            </w:r>
            <w:r>
              <w:rPr>
                <w:sz w:val="20"/>
                <w:szCs w:val="20"/>
                <w:lang w:val="sr-Latn-CS" w:eastAsia="en-US"/>
              </w:rPr>
              <w:t>Confida finodit „ d.o.o. Beograd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Organizator tržišta na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koje su uključene akcije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02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„</w:t>
            </w:r>
            <w:r>
              <w:rPr>
                <w:sz w:val="20"/>
                <w:szCs w:val="20"/>
                <w:lang w:val="sr-Latn-CS" w:eastAsia="en-US"/>
              </w:rPr>
              <w:t>Beogradska berza“ A.D. Beograd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PODACI O POSLOVANJU DRU</w:t>
            </w:r>
            <w:r>
              <w:rPr>
                <w:sz w:val="20"/>
                <w:szCs w:val="20"/>
                <w:lang w:val="sr-Latn-CS" w:eastAsia="en-US"/>
              </w:rPr>
              <w:t>ŠTV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34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Izveštaj Uprave o realizaciji usvojene poslovne politike                               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ANALIZA FINANSIJSKIH POKAZATELJ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7.4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9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dobi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right"/>
              <w:rPr/>
            </w:pPr>
            <w:r>
              <w:rPr>
                <w:sz w:val="20"/>
                <w:szCs w:val="20"/>
              </w:rPr>
              <w:t xml:space="preserve">2.608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čnost poslovanja (poslovni prihodi / poslovni rashodi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bilnost poslovanja (iskazana dobit / ukupan prihod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(obrtna imovina / obaveze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os na ukupan kapital (poslovni dobitak / poslovna imovina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to prinos na sopstveni kapital (neto dobit / kapital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i neto dobitak (poslovni dobitak / neto prihod od usluga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en zaduženosti (ukupne obaveze / ukupna pasiva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ikvidnost  </w:t>
            </w: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</w:rPr>
              <w:t xml:space="preserve"> stepena (got. i  got. ekv./ kratkoročne obaveze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ikvidnost </w:t>
            </w:r>
            <w:r>
              <w:rPr>
                <w:b/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 xml:space="preserve"> stepena (obr.imov.-zalihe / kratkoročne obaveze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obrtni kapital (obrtna imovina – kratkoročne obaveze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                           1.440,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 cena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 cena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 po akcij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 u 2007. Godin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3 din .neto po akciji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Informacija o ostvarenjima društva po segmentim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  od prodaje eksternim kupcim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 od prodaje drugim segmentima u okviru istog društv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i po segmentim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ci koji sa više od 10% učestvuju u ukupnom prihod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vljači koji sa više od 10%  u ukupnim obavezam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Javornik” d.o.o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formiranja transfernig cen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PROMENE – POVEĆANJA BILANSNIH POZICIJ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9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4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ak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stvene akcij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ršena ulaganj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5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v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PODACI O UPRAVI DRU</w:t>
            </w:r>
            <w:r>
              <w:rPr>
                <w:sz w:val="20"/>
                <w:szCs w:val="20"/>
                <w:lang w:val="sr-Latn-CS" w:eastAsia="en-US"/>
              </w:rPr>
              <w:t>ŠT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6"/>
        <w:gridCol w:w="1482"/>
        <w:gridCol w:w="1179"/>
        <w:gridCol w:w="1167"/>
        <w:gridCol w:w="1168"/>
        <w:gridCol w:w="1058"/>
        <w:gridCol w:w="1058"/>
      </w:tblGrid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anovi Upravnog odbo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i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bivališ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eastAsia="en-US"/>
              </w:rPr>
              <w:t>Srboljub Jerković</w:t>
            </w:r>
          </w:p>
          <w:p>
            <w:pPr>
              <w:pStyle w:val="Normal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.Dušanovo</w:t>
            </w:r>
          </w:p>
          <w:p>
            <w:pPr>
              <w:pStyle w:val="Normal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I.L.Ribara 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ar Balaževi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ot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Parčetića 22 / 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en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asi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otic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Medulića 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ko Poljakovi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otic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će Radića 11 / 1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orđe Krpe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otic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M.Tita 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zo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š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konomska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ša šk.unutrašnj.posl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đ.in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.eko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.pravn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aš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sle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D.”Tržnica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Javornik” d.o.o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ione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ione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anstvo 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. i  Nad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. drugi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št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će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o izn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n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 din. po sedni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 din. po sedni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 din. po sedni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 din. po sedni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 din. po sedni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i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ija ko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eduje 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5 - 36,21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 – 12,07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 – 12,07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– 0,25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softHyphen/>
              <w:softHyphen/>
              <w:t>--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anovi Nadzornog odbor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 prezi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bivališ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ežana Pardić, Subot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trinjska 12 / 13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ovečak Gizela ,Subot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M.Tita 19 / 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ić Mirjana, Ljuto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čka 1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zovanj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ašnje zaposlenj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D. “ Tržnica “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D.”Tržnica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“ </w:t>
            </w:r>
            <w:r>
              <w:rPr>
                <w:sz w:val="18"/>
                <w:szCs w:val="18"/>
              </w:rPr>
              <w:t>Javornik “ d.o.o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anstvo u Upravnim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zornim odborima drugi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štav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ćen neto iznos naknad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 i  % akcija u akci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štv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 – 12,07 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 - 0,02 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va ima usvojen kodeks ponašan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NE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 site na kome j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U Subotici, 18.08.2008                                                                              Stojanović Toplic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direk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2:26:00Z</dcterms:created>
  <dc:creator>SBD Broker</dc:creator>
  <dc:description/>
  <dc:language>en-US</dc:language>
  <cp:lastModifiedBy>PC</cp:lastModifiedBy>
  <dcterms:modified xsi:type="dcterms:W3CDTF">2008-08-21T12:26:00Z</dcterms:modified>
  <cp:revision>2</cp:revision>
  <dc:subject/>
  <dc:title>GODIŠNJI IZVEŠTAJ O POSLOVANJU AKCIONARSKOG DRUŠTVA</dc:title>
</cp:coreProperties>
</file>