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</w:t>
      </w:r>
      <w:r>
        <w:rPr>
          <w:rFonts w:cs="Tahoma" w:ascii="Tahoma" w:hAnsi="Tahoma"/>
          <w:sz w:val="16"/>
          <w:szCs w:val="16"/>
        </w:rPr>
        <w:t>sadržini i načinu izveštavanja javnih društava i obaveštavanju o posedovanju akcija sa pravom glasa („Službeni glasnik RS“ broj 100/06)  izdavalac ZVEZDARA A.D. Beograd, objavljuje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ZVEZDARA A.D. BEOGRAD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za 2007. godinu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2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2424"/>
        <w:gridCol w:w="1059"/>
        <w:gridCol w:w="1935"/>
      </w:tblGrid>
      <w:tr>
        <w:trPr>
          <w:trHeight w:val="24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VEZDARA a.d. Beograd, Živka Davidovića br. 64, 07028008; 100027571</w:t>
            </w:r>
          </w:p>
        </w:tc>
      </w:tr>
      <w:tr>
        <w:trPr>
          <w:trHeight w:val="15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zvezdaraad.com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;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duska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zvezdaraad.com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 1499/2005 od 25.05.2005 godine</w:t>
            </w:r>
          </w:p>
        </w:tc>
      </w:tr>
      <w:tr>
        <w:trPr>
          <w:trHeight w:val="16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380 – nespecijalizovana trgovina na veliko hranom, pićima i duvanom</w:t>
            </w:r>
          </w:p>
        </w:tc>
      </w:tr>
      <w:tr>
        <w:trPr>
          <w:trHeight w:val="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</w:tr>
      <w:tr>
        <w:trPr>
          <w:trHeight w:val="12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3</w:t>
            </w:r>
          </w:p>
        </w:tc>
      </w:tr>
      <w:tr>
        <w:trPr>
          <w:trHeight w:val="78" w:hRule="atLeast"/>
        </w:trPr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me</w:t>
            </w:r>
            <w:r>
              <w:rPr>
                <w:sz w:val="18"/>
                <w:szCs w:val="18"/>
                <w:lang w:val="sr-CS"/>
              </w:rPr>
              <w:t>/</w:t>
            </w:r>
            <w:r>
              <w:rPr>
                <w:sz w:val="18"/>
                <w:szCs w:val="18"/>
                <w:lang w:val="en-US"/>
              </w:rPr>
              <w:t>naziv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maoca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color w:val="FF0000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Broj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i % akcija  sa pravom glasa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pt-P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 market a.d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.5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27039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B Banka Niš u likvidacij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53215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entroproizvod Beogra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92554</w:t>
            </w:r>
          </w:p>
        </w:tc>
      </w:tr>
      <w:tr>
        <w:trPr>
          <w:trHeight w:val="147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ŠZK Samos.priv.Srbije a.d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92120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p a.d. Beogra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75813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.P.I a.d. Beogra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66011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ćar Palanka a.d. u stečaj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62975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ond za socijalno osig.voj.os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46147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shrana a.d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42070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Ind.Smrz.hrane Frikom a.d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40595</w:t>
            </w:r>
          </w:p>
        </w:tc>
      </w:tr>
      <w:tr>
        <w:trPr>
          <w:trHeight w:val="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D    166.678</w:t>
            </w:r>
          </w:p>
        </w:tc>
      </w:tr>
      <w:tr>
        <w:trPr>
          <w:trHeight w:val="207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.284    RSZVBGE01932  ESVUFR</w:t>
            </w:r>
          </w:p>
        </w:tc>
      </w:tr>
      <w:tr>
        <w:trPr>
          <w:trHeight w:val="421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ro Audit d.o.o. Beograd, Bulevar Despota Stefana br. 12/V</w:t>
            </w:r>
          </w:p>
        </w:tc>
      </w:tr>
      <w:tr>
        <w:trPr>
          <w:trHeight w:val="163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112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  <w:gridCol w:w="1869"/>
        <w:gridCol w:w="1869"/>
      </w:tblGrid>
      <w:tr>
        <w:trPr>
          <w:trHeight w:val="183" w:hRule="atLeast"/>
        </w:trPr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 Podaci o upravi društva</w:t>
            </w:r>
          </w:p>
        </w:tc>
      </w:tr>
      <w:tr>
        <w:trPr>
          <w:trHeight w:val="10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) Članovi uprav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dsednik Upravnog odbo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/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</w:tr>
      <w:tr>
        <w:trPr>
          <w:trHeight w:val="9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e, prezime i prebivališt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jkan Marković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ogra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nica Ćosić – Bosančić, Beogra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nislav Pajić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ogra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agan Petrović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ogra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Žarko Prelić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ograd</w:t>
            </w:r>
          </w:p>
        </w:tc>
      </w:tr>
      <w:tr>
        <w:trPr>
          <w:trHeight w:val="9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) Članovi nadzo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dsednik Nadzornog odbo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Nadzornog odbo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Nadzornog odbo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e, prezime i prebivališt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uško Paić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ogra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ja Isaković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ogra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sna Mitrović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ogra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Podaci o poslovanju društva (u 000 dinara)</w:t>
            </w:r>
          </w:p>
        </w:tc>
      </w:tr>
      <w:tr>
        <w:trPr>
          <w:trHeight w:val="3887" w:hRule="atLeast"/>
        </w:trPr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1111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0"/>
            </w:tblGrid>
            <w:tr>
              <w:trPr>
                <w:trHeight w:val="1185" w:hRule="atLeast"/>
              </w:trPr>
              <w:tc>
                <w:tcPr>
                  <w:tcW w:w="1111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novni ciljevi usvojene poslovne politike za 2007. godinu su i realizovani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2007. godini ostvaren je ukupan prihod u iznosu od 74.462, od čega su poslovni prihodi 54.340, a finansijski i ostali  prihodi iznose 20.122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ni rashodi iznose 92.582, od čega su poslovni rashodi 81.742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inansijski rashodi 224 i ostali rashodi 10.616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vareni finansijski rezultat je negativan i iznosi 18.12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1110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3"/>
              <w:gridCol w:w="5702"/>
            </w:tblGrid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13,04 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16,27 %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45,05 %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3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42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43.518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jviša cena akcija u izveštajnom periodu je 540,00 dinar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jniža cena akcija u izveštajnom periodu je 450,00 dinara.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0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7"/>
              <w:gridCol w:w="5708"/>
            </w:tblGrid>
            <w:tr>
              <w:trPr>
                <w:trHeight w:val="213" w:hRule="atLeast"/>
              </w:trPr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 od prodaje eksternim kupcima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  kupci i dobavljači (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 market a.d Beograd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1213" w:type="dxa"/>
            <w:gridSpan w:val="6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13" w:type="dxa"/>
            <w:gridSpan w:val="6"/>
            <w:tcBorders/>
          </w:tcPr>
          <w:tbl>
            <w:tblPr>
              <w:tblW w:w="1110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5"/>
            </w:tblGrid>
            <w:tr>
              <w:trPr>
                <w:trHeight w:val="214" w:hRule="atLeast"/>
              </w:trPr>
              <w:tc>
                <w:tcPr>
                  <w:tcW w:w="11105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 Beogradu, 14.08.2008. godine                                                                                                              Direktor</w:t>
      </w:r>
    </w:p>
    <w:p>
      <w:pPr>
        <w:pStyle w:val="NormalWeb"/>
        <w:spacing w:before="150" w:after="24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r Dragan Petrović</w:t>
      </w:r>
      <w:r>
        <w:rPr/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  <w:szCs w:val="20"/>
      <w:lang w:val="en-GB"/>
    </w:rPr>
  </w:style>
  <w:style w:type="paragraph" w:styleId="WWNormalWeb">
    <w:name w:val="WW-Normal (Web)"/>
    <w:basedOn w:val="Normal"/>
    <w:qFormat/>
    <w:pPr>
      <w:suppressAutoHyphens w:val="true"/>
      <w:spacing w:before="150" w:after="15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zdaraad.com/" TargetMode="External"/><Relationship Id="rId3" Type="http://schemas.openxmlformats.org/officeDocument/2006/relationships/hyperlink" Target="mailto:duska@zvezdaraa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09:00Z</dcterms:created>
  <dc:creator>vvinfo</dc:creator>
  <dc:description/>
  <cp:keywords/>
  <dc:language>en-US</dc:language>
  <cp:lastModifiedBy> </cp:lastModifiedBy>
  <cp:lastPrinted>2008-08-14T11:44:00Z</cp:lastPrinted>
  <dcterms:modified xsi:type="dcterms:W3CDTF">2008-08-22T06:09:00Z</dcterms:modified>
  <cp:revision>2</cp:revision>
  <dc:subject/>
  <dc:title>U Skladu sa članom 63</dc:title>
</cp:coreProperties>
</file>