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ŽITOPRODUKT“ AD</w:t>
      </w:r>
    </w:p>
    <w:p>
      <w:pPr>
        <w:pStyle w:val="Normal"/>
        <w:rPr>
          <w:b/>
          <w:b/>
        </w:rPr>
      </w:pPr>
      <w:r>
        <w:rPr>
          <w:b/>
        </w:rPr>
        <w:t>VANREDNA SKUPŠTINA</w:t>
      </w:r>
    </w:p>
    <w:p>
      <w:pPr>
        <w:pStyle w:val="Normal"/>
        <w:rPr>
          <w:b/>
          <w:b/>
        </w:rPr>
      </w:pPr>
      <w:r>
        <w:rPr>
          <w:b/>
        </w:rPr>
        <w:t>BROJ:I</w:t>
      </w:r>
    </w:p>
    <w:p>
      <w:pPr>
        <w:pStyle w:val="Normal"/>
        <w:rPr>
          <w:b/>
          <w:b/>
        </w:rPr>
      </w:pPr>
      <w:r>
        <w:rPr>
          <w:b/>
        </w:rPr>
        <w:t>KRAGUJEVAC, 05.08.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Na osnovu člana 34. Zakona o tržištu hartija od vrednosti i drugih finansijskih instrumenata, člana 5. Pravilnika o sadržaju i načinu izveštavanja javnih Društava i obaveštavanju o posedovanju  akcija  sa pravom glasa, Upravni odbor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ŽITOPRODUKT“ A.D. KRAGUJEVAC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Vojvode Putnika br.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ični broj: 071488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ifra delatnosti: 156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B J A V L J U J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 akcionarima „Žitoprodukt“ad, Kragujevac</w:t>
      </w:r>
    </w:p>
    <w:p>
      <w:pPr>
        <w:pStyle w:val="Normal"/>
        <w:jc w:val="center"/>
        <w:rPr/>
      </w:pPr>
      <w:r>
        <w:rPr>
          <w:b/>
        </w:rPr>
        <w:t xml:space="preserve">Za Vanrednu Skupštinu akcionara zakazanu za 26. avgust 2008. godin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 početkom u 10. časova koja će se održati u Kragujev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ica Vojvode Putnika br.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zveštaj komisiji za utvrđivanje broja glasova i verifikacija mandata 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/>
        <w:tab/>
      </w:r>
      <w:r>
        <w:rPr>
          <w:b/>
        </w:rPr>
        <w:t xml:space="preserve">Izvestilac:predsednik Skupštine 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/>
        <w:t xml:space="preserve">      </w:t>
      </w:r>
      <w:r>
        <w:rPr/>
        <w:t>2</w:t>
      </w:r>
      <w:r>
        <w:rPr>
          <w:b/>
        </w:rPr>
        <w:t xml:space="preserve">.  </w:t>
      </w:r>
      <w:r>
        <w:rPr/>
        <w:t xml:space="preserve">Određivanje zapisničara i overača zapisnika 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b/>
          <w:b/>
        </w:rPr>
      </w:pPr>
      <w:r>
        <w:rPr>
          <w:b/>
        </w:rPr>
        <w:tab/>
        <w:t>Predlagač: predsednik Skupštine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b/>
        </w:rPr>
        <w:t xml:space="preserve">      </w:t>
      </w:r>
      <w:r>
        <w:rPr/>
        <w:t>3.   Usvajanje zapisnika sa druge redovne sednice  Skupštine održane dana 14.04.2008.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/>
        <w:t xml:space="preserve">      </w:t>
      </w:r>
      <w:r>
        <w:rPr/>
        <w:t>4. Razmatranje i usvajanje izveštaja o izvršenoj reviziji finansijskog izveštaja „Žitoprodukt“AD Kragujevac za 2007. godinu i donošenje odgovarajućih odluka.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b/>
          <w:b/>
        </w:rPr>
      </w:pPr>
      <w:r>
        <w:rPr>
          <w:b/>
        </w:rPr>
        <w:t>Izvestioci: Nešić, Ćuprić, Vesović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/>
        <w:t xml:space="preserve">      </w:t>
      </w:r>
      <w:r>
        <w:rPr/>
        <w:t xml:space="preserve">5. Tekuća pitanja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/>
        <w:tab/>
        <w:t xml:space="preserve">Kao članovi Skupštine mogu se legitimisati akcionari koji raspolažu sa najmanje 10% akcija ili punomoćnici sa 600 akcija, pa je neophodno da se stanje ažurira zbog eventualnih promena ( prestanak važenja punomoćja, opozivanje punomoćja, smrt akcionara, gubitak svojstva akcionara  i sl.)  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/>
        <w:tab/>
        <w:t>Punomoćja se dostavljaju u sedištu Društva ulica Vojvode Putnika br.70, najkasnije do 20.avgusta 2008. godine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/>
        <w:tab/>
        <w:t>Dan utvrđivanja akcionara je 22. avgust 2008. godine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/>
        <w:t xml:space="preserve">            </w:t>
      </w:r>
      <w:r>
        <w:rPr/>
        <w:t>Materijali  za sednicu Skupštine mogu se pregledati u prostorijama Društva ulica Vojvode Putnika br.70 u Kragujevcu svakog radnog dana od 7 do 13.h..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EDSEDNIK UPRAVNOG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Ćuprić Dragom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37:00Z</dcterms:created>
  <dc:creator>Snezana</dc:creator>
  <dc:description/>
  <cp:keywords/>
  <dc:language>en-US</dc:language>
  <cp:lastModifiedBy>Snezana</cp:lastModifiedBy>
  <dcterms:modified xsi:type="dcterms:W3CDTF">2008-08-12T09:29:00Z</dcterms:modified>
  <cp:revision>1</cp:revision>
  <dc:subject/>
  <dc:title>„ŽITOPRODUKT“ AD</dc:title>
</cp:coreProperties>
</file>