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.D.“PLANINKA“, KURŠUMLIJA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PLANINKA“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B 07108079; PIB: 1006225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sr-Latn-CS"/>
                </w:rPr>
                <w:t>planinka@planinka.co.yu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D65255, 25.07.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IZVODNJA MINERALNE VOD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ENI KAPITAL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3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,5818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LOMPLAST-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4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,0705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UKOVODRVO-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9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,234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RUVITA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6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403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V INVESTMENTS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74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EDIOLANUM INVEST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14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CENTIJEVIĆ DRAG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02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IKIĆ SVET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422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YU KAPITAL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92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184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.28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PLANE176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olomplast“, „Lukovodrvo“, Zavod z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habilitaciju Prolom Banja, „Pet 5“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ija“, Beograd, Dečanska 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van Raič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Gen.dir. a.d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lanin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 a.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laninka, član U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voda z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habilitacij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lom Banj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e Pavl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.ECC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.dir. a.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lanin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 Zavoda za rehabilitacij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lom Banj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slav I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.ECC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 Prolom vo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e Stepan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kovodil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ektor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jan Mijajl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MAŠ.IN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kovodil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ektor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Radenk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uše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 a.d. Planink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ša Lešnja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 agronom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FRONIM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 a.d. Planink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unkciju nadzornog odbora vrši interni revizor: Miodrag Raden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 a.d. Planink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konstatuje da se poslovanje obavljalo u skladu sa usvojenom poslovnom politikom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2. Analiza poslovanja                                                           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56.215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46.125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 pre oporezivanj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8.152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do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9.175.00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.9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800,00 – 5.5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73,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8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ruštvo nije organizovano po segmenti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ma promena većih od 10% na imovini i neto dobitku, a ima promena većih od 10% smanjenja na obavezama zbog ukidanja dugoročnih rezervisanja i povećanja kapitala za više od 10% usled dokapitalizacij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Rizici i neizvesnosti koje mogu značajno uticati na finansijsku poziciju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ma procenama uprave ne postoje takvi rizici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abavka opreme za duvanje predformi i vazdušni konvejner u vrednosti od 80.000.000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početa je i I faza izgradnje hotela u Lokovskoj banji predračunske vrednosti 81.000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erve su formirane iz ostvarene dobiti i nisu upotrebljivane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dana 25.06.2008. odžana je skupština akcionara, usvojen je izvoštaj o poslovanju sa revizorskim izveštajem, doneta odluka o raspodeli dobiti i izabran upravni i nadzorni odbor i usvojen izveštaj o sticanju sopstvenih akcij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 Na dan 10.08.2208.g. društvo je steklo sopstvenih 1431 akcija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Kuršumlija, 10.08.2008.g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>Raičević Radovan, dipl.ecc, gen.di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nka@planink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fb</cp:lastModifiedBy>
  <cp:lastPrinted>2008-05-13T10:18:00Z</cp:lastPrinted>
  <dcterms:modified xsi:type="dcterms:W3CDTF">2008-08-21T07:42:00Z</dcterms:modified>
  <cp:revision>7</cp:revision>
  <dc:subject/>
  <dc:title>Na osnovu člana 4</dc:title>
</cp:coreProperties>
</file>