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277.  i 281. Zakona o privrednim društvima ( „Službeni glasnik RS“,br.125/2004), i člana 10. Odluke o usklađivanju sa odredbama Zakona o privrednim društvima akcionarskog društva za proizvodnju prehrambenih proizvoda „ RATAR „ Pančevo, i Odluke Upravnog odbora o sazivanju vanredne skupštine akcionara br.9-6/4872 od 08.08.2008 godine upućuje s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ZA VANREDNU SKUPŠTINU AKCION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.D „RATAR“ PANČE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Šifra delatnosti: 15610-proizvodnja mlinskih proizvod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anredna Skupština akcionara A.D „RATAR“ Pančevo, Žarka Zrenjanina br.76, u sredu , 27.08.2008. godine sa početkom 12,00 časo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sednicu Skupštine akcionara predlaže se sledeći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predsednika Skupštine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i imenovanju zapisničara , dva overivača zapisnika i Komisije za glasanje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thodne sednice skupštine akcionara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laganju imovinom velike vrednosti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ListParagrap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ziv na sednicu Skupštine akcionara objavljuje se bez prekida na internet stranici društva tokom vremena utvrđenog zakonom, a takođe i u najmanje jednom dnevnom listu koji se distribuira na teritoriji Republike Srbije u tiražu od najmanje 100.000 primeraka , najviše 30 dana pre dana koji je određen za održavanje sednice, u skladu sa članom 281. Zakona o privrednim društvim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koliko odbor Privrednog društva preporučuje Skupštini akcionara da donese predloženu odluku o raspolaganju imovinom velike vrednosti kojom odobrava pravni posao zaključenja Ugovora o pristupanju dugu br. 409/08, a kojim Ugovorom A.D. „ RATAR“, Pančevo, kao jemac- platac, pored dužnika „ Invej“ d.o.o., Beograd, Aleksandra Dubčeka 14, pristupa svim obavezama „Invej“ d.o.o.,Beograd, kao dužnik, ima po Ugovoru o dugoročnom dinarskom nerevolving kreditu br.  000103080072 na iznos  rsd 680.000.000,00 , a što bi, imajući u vidu da je „Invej“ d.o.o.,Beograd, jedan od najvećih i najznačajnijih poslovnih partrnera privrednog društva, stvorilo uslove za uspešnije poslovanje privrednog društva u budućem periodu i sticanje dobiti, što je u interesu svakog akcionar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cilju obaveštenja akcionara o uslovima pod kojim se vrši raspolaganje imovinom Velike vrednosti , a u skladu sa odredbama člana 443.stav 3.tačka 1) Zakona o privrednim društvima, tekst odluke kojom Upravni odbor Privrednog društva preporučuje zaključenje posla raspolaganja imovinom velike vrednosti, objavljen je na internet stranici društva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aveštavaju se akcionari da u slučaju neprihvatanja predložene Odluke imaju pravo na procenu i naknadu vrednosti njihovih akcija,u skladu sa odredbama Zakona o privrednim društvima koja regulišu prava nesaglasnih akcionar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ravni odbor je utvrdio 15.08.2008. godine ( petak ) kao dan utvrđivanja akcionar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aj Poziv istovremenom se smatra i izveštajem o bitnom događaju, u skladu sa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.D.“RATAR“Pančev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Generalni direktor,Vera Stojanović</w:t>
      </w:r>
    </w:p>
    <w:p>
      <w:pPr>
        <w:pStyle w:val="Normal"/>
        <w:jc w:val="right"/>
        <w:rPr>
          <w:rFonts w:ascii="Calibri" w:hAnsi="Calibri" w:asciiTheme="minorHAnsi" w:hAnsiTheme="minorHAnsi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_New_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607"/>
    <w:pPr>
      <w:widowControl/>
      <w:bidi w:val="0"/>
      <w:spacing w:before="0" w:after="0"/>
      <w:jc w:val="left"/>
    </w:pPr>
    <w:rPr>
      <w:rFonts w:ascii="Times_New_Roman" w:hAnsi="Times_New_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52607"/>
    <w:pPr>
      <w:keepNext w:val="true"/>
      <w:jc w:val="center"/>
      <w:outlineLvl w:val="0"/>
    </w:pPr>
    <w:rPr>
      <w:rFonts w:ascii="Arial" w:hAnsi="Arial"/>
      <w:b/>
      <w:sz w:val="22"/>
      <w:lang w:val="sr-CS"/>
    </w:rPr>
  </w:style>
  <w:style w:type="paragraph" w:styleId="Heading2">
    <w:name w:val="Heading 2"/>
    <w:basedOn w:val="Normal"/>
    <w:next w:val="Normal"/>
    <w:link w:val="Heading2Char"/>
    <w:qFormat/>
    <w:rsid w:val="00e52607"/>
    <w:pPr>
      <w:keepNext w:val="true"/>
      <w:jc w:val="both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link w:val="Heading3Char"/>
    <w:qFormat/>
    <w:rsid w:val="00e5260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e52607"/>
    <w:pPr>
      <w:keepNext w:val="true"/>
      <w:jc w:val="center"/>
      <w:outlineLvl w:val="3"/>
    </w:pPr>
    <w:rPr>
      <w:rFonts w:ascii="Arial" w:hAnsi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52607"/>
    <w:rPr>
      <w:rFonts w:ascii="Arial" w:hAnsi="Arial"/>
      <w:b/>
      <w:sz w:val="22"/>
      <w:szCs w:val="24"/>
      <w:lang w:val="sr-CS"/>
    </w:rPr>
  </w:style>
  <w:style w:type="character" w:styleId="Heading2Char" w:customStyle="1">
    <w:name w:val="Heading 2 Char"/>
    <w:basedOn w:val="DefaultParagraphFont"/>
    <w:link w:val="Heading2"/>
    <w:qFormat/>
    <w:rsid w:val="00e52607"/>
    <w:rPr>
      <w:rFonts w:ascii="Arial" w:hAnsi="Arial"/>
      <w:b/>
      <w:sz w:val="22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e52607"/>
    <w:rPr>
      <w:rFonts w:ascii="Arial" w:hAnsi="Arial" w:cs="Arial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e52607"/>
    <w:rPr>
      <w:rFonts w:ascii="Arial" w:hAnsi="Arial"/>
      <w:b/>
      <w:szCs w:val="24"/>
    </w:rPr>
  </w:style>
  <w:style w:type="character" w:styleId="Emphasis">
    <w:name w:val="Emphasis"/>
    <w:basedOn w:val="DefaultParagraphFont"/>
    <w:qFormat/>
    <w:rsid w:val="00e52607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a4126"/>
    <w:rPr>
      <w:rFonts w:ascii="Times_New_Roman" w:hAnsi="Times_New_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a4126"/>
    <w:rPr>
      <w:rFonts w:ascii="Times_New_Roman" w:hAnsi="Times_New_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3ff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a412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a412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90</Words>
  <Characters>2795</Characters>
  <CharactersWithSpaces>3279</CharactersWithSpaces>
  <Paragraphs>6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28:00Z</dcterms:created>
  <dc:creator>bojanab</dc:creator>
  <dc:description/>
  <dc:language>en-US</dc:language>
  <cp:lastModifiedBy>Ljubinka </cp:lastModifiedBy>
  <dcterms:modified xsi:type="dcterms:W3CDTF">2008-08-21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