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. 64 Zakona o tržištu hartija od vrednosti i drugih finansijskih instrumenata (’’Sl. Glasnik RS’’ br. 47/2006) i člana 4. Pravilnika o sadržini i načinu izveštavanja javnih društava i obaveštavanju o posedovanju akcija sa pravom glasa (’’Sl.gl.RS’’ br. 100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Objavljuje s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IZVEŠTAJ O POSLOVANJU TEHNOOPREMA INŽENJERING AD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>ZA 2007  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  <w:lang w:val="sr-Latn-CS"/>
        </w:rPr>
        <w:t>I   OPŠTI PODACI</w:t>
      </w:r>
    </w:p>
    <w:p>
      <w:pPr>
        <w:pStyle w:val="Normal"/>
        <w:ind w:left="360" w:hanging="0"/>
        <w:rPr/>
      </w:pPr>
      <w:r>
        <w:rPr>
          <w:lang w:val="sr-Latn-CS"/>
        </w:rPr>
        <w:t>1.1</w:t>
        <w:tab/>
        <w:t>skraćeni naziv:</w:t>
        <w:tab/>
      </w:r>
      <w:r>
        <w:rPr>
          <w:sz w:val="20"/>
          <w:szCs w:val="20"/>
          <w:lang w:val="sr-Latn-CS"/>
        </w:rPr>
        <w:t>TEHNOOPREMA INŽENJERING AD      1.3   matični broj   07033737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1.2  adresa</w:t>
        <w:tab/>
        <w:tab/>
        <w:tab/>
        <w:t>11000 Beograd, Karadjordjeva 44</w:t>
        <w:tab/>
        <w:t xml:space="preserve">            1.4   PIB:</w:t>
        <w:tab/>
        <w:t>100119495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2.   web site i e-mail adresa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2.1.web site www.tehnooprema.co.yu</w:t>
        <w:tab/>
        <w:tab/>
        <w:tab/>
        <w:tab/>
        <w:t xml:space="preserve">           2.1  e-mail adresa:ofice</w:t>
      </w:r>
      <w:r>
        <w:rPr>
          <w:sz w:val="20"/>
          <w:szCs w:val="20"/>
        </w:rPr>
        <w:t>@</w:t>
      </w:r>
      <w:r>
        <w:rPr>
          <w:sz w:val="20"/>
          <w:szCs w:val="20"/>
          <w:lang w:val="sr-Latn-CS"/>
        </w:rPr>
        <w:t xml:space="preserve"> tehnooprema.co.yu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Broj i datum rešenja upisa u registar privrednih subjekat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1.  broj</w:t>
        <w:tab/>
        <w:tab/>
        <w:t>BD  10962</w:t>
        <w:tab/>
        <w:tab/>
        <w:tab/>
        <w:tab/>
        <w:t xml:space="preserve">           3.1.   datum:</w:t>
        <w:tab/>
        <w:t>22.04.2005 god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1. šifra:   </w:t>
        <w:tab/>
        <w:tab/>
        <w:t>51700</w:t>
        <w:tab/>
        <w:tab/>
        <w:tab/>
        <w:tab/>
        <w:tab/>
        <w:t xml:space="preserve">           4.2.  opis:</w:t>
        <w:tab/>
        <w:tab/>
        <w:t>Ostala trgovina na velik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.    Broj zaposlenih     45</w:t>
        <w:tab/>
        <w:tab/>
        <w:tab/>
        <w:tab/>
        <w:tab/>
        <w:t xml:space="preserve">           6.     Broj akcionara:   1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set najvećih akcionara na dan 23.07.2008. god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Akcionar</w:t>
        <w:tab/>
        <w:tab/>
        <w:t>broj  akcija</w:t>
        <w:tab/>
        <w:tab/>
        <w:tab/>
        <w:t>% u osnov. Kapit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UNION DRVO DOO BEOGRAD</w:t>
        <w:tab/>
        <w:tab/>
        <w:t>6283</w:t>
        <w:tab/>
        <w:tab/>
        <w:tab/>
        <w:tab/>
        <w:t>93,23342</w:t>
      </w:r>
    </w:p>
    <w:p>
      <w:pPr>
        <w:pStyle w:val="Normal"/>
        <w:rPr/>
      </w:pPr>
      <w:r>
        <w:rPr>
          <w:sz w:val="20"/>
          <w:szCs w:val="20"/>
        </w:rPr>
        <w:t>2.   DIKLIĆ                         ZORICA</w:t>
        <w:tab/>
        <w:tab/>
        <w:t>49</w:t>
        <w:tab/>
        <w:tab/>
        <w:tab/>
        <w:tab/>
        <w:t xml:space="preserve">  0.727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BABILKIN                   SNEŽANA</w:t>
        <w:tab/>
        <w:tab/>
        <w:t>31</w:t>
        <w:tab/>
        <w:tab/>
        <w:tab/>
        <w:tab/>
        <w:t xml:space="preserve">  0.46001</w:t>
      </w:r>
    </w:p>
    <w:p>
      <w:pPr>
        <w:pStyle w:val="Normal"/>
        <w:rPr/>
      </w:pPr>
      <w:r>
        <w:rPr>
          <w:sz w:val="20"/>
          <w:szCs w:val="20"/>
        </w:rPr>
        <w:t>4.  PEPIĆ                            MILOŠ</w:t>
        <w:tab/>
        <w:tab/>
        <w:tab/>
        <w:t>30</w:t>
        <w:tab/>
        <w:tab/>
        <w:tab/>
        <w:tab/>
        <w:t xml:space="preserve">  0.445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CVETKOVIĆ</w:t>
        <w:tab/>
        <w:tab/>
        <w:t>JASNA</w:t>
        <w:tab/>
        <w:tab/>
        <w:tab/>
        <w:t>26</w:t>
        <w:tab/>
        <w:tab/>
        <w:tab/>
        <w:tab/>
        <w:t xml:space="preserve">  0.385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VRBICA</w:t>
        <w:tab/>
        <w:tab/>
        <w:t>PETAR</w:t>
        <w:tab/>
        <w:tab/>
        <w:tab/>
        <w:t>22</w:t>
        <w:tab/>
        <w:tab/>
        <w:tab/>
        <w:tab/>
        <w:t xml:space="preserve">  0.326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 KOSTIĆ </w:t>
        <w:tab/>
        <w:tab/>
        <w:t>MILENA</w:t>
        <w:tab/>
        <w:tab/>
        <w:t>22</w:t>
        <w:tab/>
        <w:tab/>
        <w:tab/>
        <w:tab/>
        <w:t xml:space="preserve">  0.326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TRNAVAC</w:t>
        <w:tab/>
        <w:tab/>
        <w:t>RADOJKA</w:t>
        <w:tab/>
        <w:tab/>
        <w:t>21</w:t>
        <w:tab/>
        <w:tab/>
        <w:tab/>
        <w:tab/>
        <w:t xml:space="preserve">  0.31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MILUTINOVIĆ</w:t>
        <w:tab/>
        <w:t>MILANKA</w:t>
        <w:tab/>
        <w:tab/>
        <w:t>21</w:t>
        <w:tab/>
        <w:tab/>
        <w:tab/>
        <w:tab/>
        <w:t xml:space="preserve">  0.31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BAKOTA</w:t>
        <w:tab/>
        <w:tab/>
        <w:t>JOSIP</w:t>
        <w:tab/>
        <w:tab/>
        <w:tab/>
        <w:t>18</w:t>
        <w:tab/>
        <w:tab/>
        <w:tab/>
        <w:tab/>
        <w:t xml:space="preserve">  0.267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Vrednost osnovnog kapitala</w:t>
        <w:tab/>
        <w:tab/>
        <w:tab/>
        <w:t>53.349.626.94  RS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Broj izdatih akcija:    6.739            ISIN broj. RSTEOPEO4715      CFI kod.   ESVU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. Podaci o zavisnim društv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. Naziv, sedište I poslovna adresa revizorske kuće. Revizorska kuća AUDITOR DOO, Beograd, Strahinjića bana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.</w:t>
      </w:r>
      <w:r>
        <w:rPr>
          <w:sz w:val="20"/>
          <w:szCs w:val="20"/>
          <w:lang w:val="sr-Latn-CS"/>
        </w:rPr>
        <w:t xml:space="preserve"> N</w:t>
      </w:r>
      <w:r>
        <w:rPr>
          <w:sz w:val="20"/>
          <w:szCs w:val="20"/>
        </w:rPr>
        <w:t>aziv organizovanog tržišta na koje su uključene akcije. Beogradska berza, Novi Beograd, Omladinskih brigade 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I     PODACI O UPRAVI DRUŠT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 prebivališ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iznos neto nak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UPRAVNI OD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nik: Stevanović Miluti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Čika Miše Djurića 4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: Brdar Dragoja, Beograd, Vidikovački venac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: Obradović Miloslav, Beograd, Zmaja od Noćaja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: Joksić Radiša, Vranić Bratstva jedinstva 4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. Ragač Tomislav, Beograd, Mirijevski venac 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 Upravnog odbora ne primaju naknadu za svoj ra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NADZORNI ODB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dsednik. Petrović Olga, Beograd, Branka Krsmanovića 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. Kovačević Perka, Beograd, Luke Vojvodića 2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:Radmanović Agatonović Dragana, Beograd, Vladimira Tomanovića 10/41,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ovi Nadzornog odbora ne primaju naknadu za svoj ra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   </w:t>
        <w:tab/>
        <w:t xml:space="preserve">PODACI O POSLOVANJU DRUŠT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Uprava je u 2007. godini realizovala usvojenu poslovnu politiku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aliza ostvarenih rezultata poslovaja u hiljadama di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PRIHODA, RASHODA  I OSTALIH POKAZATELJA USPEŠNOSTI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97"/>
        <w:gridCol w:w="1611"/>
        <w:gridCol w:w="1433"/>
        <w:gridCol w:w="16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prihodi u /000 din,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.5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4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rashodi /I 000 din.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1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16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dobitak /u 000 din.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ak / u 000 din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a prino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  I step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o obrtni kapital / u 000 din,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najviš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najniž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 po akci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INFORMACIJE O OSTVARENJIMA DRUŠTVA PO SEGMENTIMA /REZULTATI, IMOVINA, I OBAVEZE     PO</w:t>
      </w:r>
      <w:r>
        <w:rPr>
          <w:sz w:val="20"/>
          <w:szCs w:val="20"/>
        </w:rPr>
        <w:t xml:space="preserve"> AD u hilj. din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/ prihodi od prodaje eksternim kupcima   / u 000 din.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23.782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77.8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/ prihodi od prodaje povezanim licim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Najveći kupci</w:t>
        <w:tab/>
      </w:r>
      <w:r>
        <w:rPr>
          <w:sz w:val="20"/>
          <w:szCs w:val="20"/>
        </w:rPr>
        <w:tab/>
        <w:tab/>
        <w:tab/>
        <w:tab/>
        <w:tab/>
        <w:tab/>
        <w:t>učešće u prih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LENIKA  ZEMUN</w:t>
        <w:tab/>
        <w:tab/>
        <w:tab/>
        <w:tab/>
        <w:tab/>
        <w:t xml:space="preserve">            40.832.802.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NEFIT BEOGRAD</w:t>
        <w:tab/>
        <w:tab/>
        <w:tab/>
        <w:tab/>
        <w:tab/>
        <w:tab/>
        <w:t>5.851.065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MPANIJA DP PC  NOVI BEOGRAD</w:t>
        <w:tab/>
        <w:tab/>
        <w:tab/>
        <w:tab/>
        <w:t>5.173.971.57</w:t>
      </w:r>
    </w:p>
    <w:p>
      <w:pPr>
        <w:pStyle w:val="Normal"/>
        <w:rPr/>
      </w:pPr>
      <w:r>
        <w:rPr>
          <w:sz w:val="20"/>
          <w:szCs w:val="20"/>
        </w:rPr>
        <w:t>- PREDŠKOLSKA USTANOVA  ZEMUN</w:t>
        <w:tab/>
        <w:tab/>
        <w:tab/>
        <w:tab/>
        <w:t>4.506.062.22</w:t>
      </w:r>
    </w:p>
    <w:p>
      <w:pPr>
        <w:pStyle w:val="Normal"/>
        <w:rPr/>
      </w:pPr>
      <w:r>
        <w:rPr>
          <w:sz w:val="20"/>
          <w:szCs w:val="20"/>
        </w:rPr>
        <w:t>- SINGIDUNUM  UNIVERZITET BEOGRAD</w:t>
        <w:tab/>
        <w:tab/>
        <w:tab/>
        <w:t>4.225.629.86</w:t>
      </w:r>
    </w:p>
    <w:p>
      <w:pPr>
        <w:pStyle w:val="Normal"/>
        <w:rPr/>
      </w:pPr>
      <w:r>
        <w:rPr>
          <w:sz w:val="20"/>
          <w:szCs w:val="20"/>
        </w:rPr>
        <w:t>- ASTORIA - HOTEL BEOGRAD</w:t>
        <w:tab/>
        <w:tab/>
        <w:tab/>
        <w:tab/>
        <w:tab/>
        <w:t>4.011.167.48</w:t>
      </w:r>
    </w:p>
    <w:p>
      <w:pPr>
        <w:pStyle w:val="Normal"/>
        <w:rPr/>
      </w:pPr>
      <w:r>
        <w:rPr>
          <w:sz w:val="20"/>
          <w:szCs w:val="20"/>
        </w:rPr>
        <w:t>- CENTAR DEČIJIH LETOVALIŠTA BEOGRAD</w:t>
        <w:tab/>
        <w:tab/>
        <w:tab/>
        <w:t>3.438.467.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GAR  TYRES PIROT</w:t>
        <w:tab/>
        <w:tab/>
        <w:tab/>
        <w:tab/>
        <w:tab/>
        <w:tab/>
        <w:t>3.181.5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Latn-CS"/>
        </w:rPr>
        <w:t>Najveći dobavljači</w:t>
        <w:tab/>
        <w:tab/>
        <w:tab/>
        <w:tab/>
        <w:tab/>
        <w:tab/>
      </w:r>
      <w:r>
        <w:rPr>
          <w:sz w:val="20"/>
          <w:szCs w:val="20"/>
          <w:lang w:val="sr-Latn-CS"/>
        </w:rPr>
        <w:t>učešće u ukupnoj nabav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METALIJA-KOM  ZEMUN</w:t>
        <w:tab/>
        <w:tab/>
        <w:tab/>
        <w:tab/>
        <w:t xml:space="preserve">             38.567.830.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S UGO OPREMA  NOVI BEOGRAD</w:t>
        <w:tab/>
        <w:tab/>
        <w:tab/>
        <w:t xml:space="preserve">               6.150.898.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KONI DMS   BEOGRAD</w:t>
        <w:tab/>
        <w:tab/>
        <w:tab/>
        <w:tab/>
        <w:tab/>
        <w:t>5.916.665.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NEFIT  BEOGRAD</w:t>
        <w:tab/>
        <w:tab/>
        <w:tab/>
        <w:tab/>
        <w:tab/>
        <w:tab/>
        <w:t>5.499.496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3. JUL  NOVI BEOGRAD</w:t>
        <w:tab/>
        <w:tab/>
        <w:tab/>
        <w:tab/>
        <w:tab/>
        <w:t>5.326.115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MS  BORČA</w:t>
        <w:tab/>
        <w:tab/>
        <w:tab/>
        <w:tab/>
        <w:tab/>
        <w:tab/>
        <w:tab/>
        <w:t>3.644.792.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AD-INOX  BEOGRAD</w:t>
        <w:tab/>
        <w:tab/>
        <w:tab/>
        <w:tab/>
        <w:tab/>
        <w:t>3.584.373.50</w:t>
      </w:r>
    </w:p>
    <w:p>
      <w:pPr>
        <w:pStyle w:val="Normal"/>
        <w:rPr/>
      </w:pPr>
      <w:r>
        <w:rPr>
          <w:sz w:val="20"/>
          <w:szCs w:val="20"/>
        </w:rPr>
        <w:t>- SRPSKA FABRIKA STAKLA PARAĆIN</w:t>
        <w:tab/>
        <w:tab/>
        <w:tab/>
        <w:tab/>
        <w:t>3.561.233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kupština akcionara je na sednici održanoj dana 30.06.2008 godine donela sledeće </w:t>
      </w:r>
      <w:r>
        <w:rPr>
          <w:b/>
          <w:sz w:val="20"/>
          <w:szCs w:val="20"/>
        </w:rPr>
        <w:t>odluke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svaja se zapisnik sa vanredne sednice Skupštine Društva od 08.02.2008 godine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svaja se Izveštaj o poslovanju Društva za 2007 godin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Usvaja se Izveštaj revizora o poslovanju Društva za 2007 godin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menjuje se za članove nadzornog odbora Društva I to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enad Cvetković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ioleta Pavićević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ioleta Živ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Imenjuje se za članove Upravnog odbora Društva I 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- Aleksandar Hel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- Ivan  I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- Dragica  Diklić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Imenjuje se za Revizora Društva, Društvo za reviziju, računovodsvo I konsalting ‘’SAVICA’’ d.o.o. Beograd, B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ukmirovića  14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 Beogradu,  20.08.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GENERALNI  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lanka Marković dipl.ecc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footerReference w:type="default" r:id="rId2"/>
      <w:type w:val="nextPage"/>
      <w:pgSz w:w="12240" w:h="15840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6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2006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14:00Z</dcterms:created>
  <dc:creator>No Name</dc:creator>
  <dc:description/>
  <cp:keywords/>
  <dc:language>en-US</dc:language>
  <cp:lastModifiedBy>TEZORO BROKER</cp:lastModifiedBy>
  <cp:lastPrinted>2008-08-20T09:35:00Z</cp:lastPrinted>
  <dcterms:modified xsi:type="dcterms:W3CDTF">2008-08-20T12:49:00Z</dcterms:modified>
  <cp:revision>16</cp:revision>
  <dc:subject/>
  <dc:title>Na osnovu čl</dc:title>
</cp:coreProperties>
</file>