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2"/>
        <w:gridCol w:w="991"/>
        <w:gridCol w:w="1008"/>
        <w:gridCol w:w="407"/>
        <w:gridCol w:w="729"/>
        <w:gridCol w:w="211"/>
        <w:gridCol w:w="149"/>
        <w:gridCol w:w="45"/>
        <w:gridCol w:w="623"/>
        <w:gridCol w:w="2314"/>
        <w:gridCol w:w="1206"/>
        <w:gridCol w:w="1218"/>
      </w:tblGrid>
      <w:tr>
        <w:trPr>
          <w:trHeight w:val="25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NJI IZVEŠTAJ O POSLOVANJU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PŠTI PODAC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Poslovno ime,                                                                                Sedište i adresa:                                               Mati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i broj                                                                                      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 PROSVETA AD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ste i adres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LJ SV MILETICA  3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cni broj i PIB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6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42614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Web site     </w:t>
              <w:br/>
              <w:t xml:space="preserve">  e - mail                                    </w:t>
            </w:r>
          </w:p>
        </w:tc>
        <w:tc>
          <w:tcPr>
            <w:tcW w:w="6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osveta-gp.co.y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sveta@axpan.net</w:t>
              </w:r>
            </w:hyperlink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Broj i datum rešenja o upisu u sudski registar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2.1956         BD 23493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atnost: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A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r.zaposlenih: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r.akcionara :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eset najve</w:t>
            </w:r>
            <w:r>
              <w:rPr>
                <w:rFonts w:cs="Tahoma" w:ascii="Tahoma" w:hAnsi="Tahoma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ih akcionara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oj akcija na dan podnošenja izveštaj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š</w:t>
            </w:r>
            <w:r>
              <w:rPr>
                <w:rFonts w:cs="Tahoma" w:ascii="Tahoma" w:hAnsi="Tahoma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e u kapitalu( u %)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SKI FOND REPUBLIKE SRBIJE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7%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 DOO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9%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NJA PRODUKT NOVI SAD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9%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KOVIC DANIJELA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8%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KI FOND PIO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9%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LIC SLOBODAN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C STAKA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%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NIC STEVAN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AKOV RADOSLAV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Vrednost osnovnog kapitala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Broj izdatih akcija ( obi</w:t>
            </w: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ne) </w:t>
              <w:br/>
              <w:t xml:space="preserve">CFI kod </w:t>
              <w:br/>
              <w:t>ISIN broj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2    CFI KOD ESVUFR Isin br.RSPRZAE90084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. Naziv i adresa revizorske ku</w:t>
            </w:r>
            <w:r>
              <w:rPr>
                <w:rFonts w:cs="Tahoma" w:ascii="Tahoma" w:hAnsi="Tahoma"/>
                <w:sz w:val="20"/>
                <w:szCs w:val="20"/>
                <w:lang w:val="nb-NO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e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GI REVIZIJA I RACUNOVODSTVO AD BEOGRAD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. Organizovano tr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šte na koje su uklju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e akcije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OGRADSKA BERZA ,N.BEOGRAD 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I . PODACI O UPRAVI DRUŠTV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Tahoma" w:ascii="Tahoma" w:hAnsi="Tahoma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lanovi upravnog odbo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,prezime, funkcija u Upravnom odboru i prebivalište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snje zaposlenj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e poseduje u AD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</w:t>
            </w:r>
            <w:r>
              <w:rPr>
                <w:rFonts w:cs="Tahoma" w:ascii="Tahoma" w:hAnsi="Tahoma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eni iznos neto naknade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E JERKOVIC 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NJA PRODUKT NOVI SAD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EDUJE AK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je bilo isp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JERKOVIC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NJA PRODUKT NOVI SAD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EDUJE AK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je bilo isp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IZABETA JERKOVIC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OR NOVI SAD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EDUJE AK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je bilo isp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 SESLIJA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NJA PRODUKT NOVI SAD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EDUJE AK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je bilo isp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 SABAN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 DOO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EDUJE AKC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je bilo isp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lanovi nadzornog odbo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 sadasnje zaposlenje i clanstvo u upravnim i nadz. odborima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e poseduje u A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</w:t>
            </w:r>
            <w:r>
              <w:rPr>
                <w:rFonts w:cs="Tahoma" w:ascii="Tahoma" w:hAnsi="Tahoma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eni iznos neto naknade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NOVIC DANIJELA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NJA PRODUKT NOVI SAD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EDUJE AK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je bilo isp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JERKOVIC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POSLENA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EDUJE AK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je bilo isp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GRKOVIC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TD VOJVODINA DOO B.TOPOLA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EDUJE AKC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je bilo isp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  <w:r>
              <w:rPr>
                <w:rFonts w:cs="Arial" w:ascii="Arial" w:hAnsi="Arial"/>
                <w:sz w:val="18"/>
                <w:szCs w:val="18"/>
              </w:rPr>
              <w:t>PODACI O POSLOVANJU DRUSTVA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. Izvestaj o realizaciji usvojene poslovne politike za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Uprava konstatuje da se poslovanje obavljalo u skladu sa usvojenom poslovnom politikom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. Analiza poslovanja                                                                                                      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 hilj.dinara)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prihodi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27</w:t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rashodi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12</w:t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ak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okazatelji poslovanja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 (%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4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eto prinos na sopstveni kapital (%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slovni neto dobitak (u 000 dinara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</w:t>
            </w:r>
            <w:r>
              <w:rPr>
                <w:rFonts w:cs="Tahoma" w:ascii="Tahoma" w:hAnsi="Tahoma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osti (%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9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epen likvidnosti (%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epen likvidnosti (%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3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eto obrtni kapital ( u hilj.RSD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09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akcije-najviša 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uje se akcijama od 2005 god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e-najni</w:t>
            </w:r>
            <w:r>
              <w:rPr>
                <w:rFonts w:cs="Tahoma" w:ascii="Tahoma" w:hAnsi="Tahoma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uje se akcijama od 2005 god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Tahoma" w:ascii="Tahoma" w:hAnsi="Tahoma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šna kapitalizacija-31.12.2006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ma </w:t>
            </w:r>
          </w:p>
        </w:tc>
      </w:tr>
      <w:tr>
        <w:trPr>
          <w:trHeight w:val="255" w:hRule="atLeast"/>
        </w:trPr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 (%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spl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na dividenda                   (RSD-bruto po akciji )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je bilo isplate dividende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me i prezime direktor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 GVER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(potpis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2:00Z</dcterms:created>
  <dc:creator>M</dc:creator>
  <dc:description/>
  <cp:keywords/>
  <dc:language>en-US</dc:language>
  <cp:lastModifiedBy>M</cp:lastModifiedBy>
  <dcterms:modified xsi:type="dcterms:W3CDTF">2008-08-19T12:12:00Z</dcterms:modified>
  <cp:revision>2</cp:revision>
  <dc:subject/>
  <dc:title>GODIŠNJI IZVEŠTAJ O POSLOVANJU</dc:title>
</cp:coreProperties>
</file>