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Akcionarsko društvo «Beogradska industrija piva, slada i bezalkoholnih pića»</w:t>
      </w:r>
      <w:r>
        <w:rPr>
          <w:rFonts w:cs="Arial" w:ascii="Arial" w:hAnsi="Arial"/>
        </w:rPr>
        <w:t>, iz Beograda, sa sedištem u ul. Bulevar vojvode Putnika, broj 5, u skladu sa čl. 64. Zakona o tržištu hartija od vrednosti i drugih finansijskih instrumenata («Sl.glasnik RS», broj 47/06) i čl. 6. Pravilnika o sadržini i načinu izveštavanja javnih društava («Sl.glasnik RS», br. 100/2006)</w:t>
      </w:r>
      <w:r>
        <w:rPr>
          <w:rFonts w:cs="Arial" w:ascii="Arial" w:hAnsi="Arial"/>
          <w:b/>
          <w:i/>
        </w:rPr>
        <w:t xml:space="preserve"> oglašav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 O VANREDNOJ SKUPŠTINI AKCIONARA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dan 12.08.2008 godine sazvana je Vanredna skupština akcionara Društva kojoj su prisustvovali punomoćnici akcionara i akcionari koji su stekli pravo glasa u skladu sa zakonom i Statutom Društva, i koji su predstavljali 5.890.907 glasova ili 64,71% od ukupnog fonda glas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ednici su razmatrane sledeće tačke dnevnog re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zveštaj o rezultatima poslovanja Društva za period Januar – Juni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O Izveštaju Upravnog odbora obavljena je rasprava bez odlučivanja, u skladu sa zakonom i Statutom Društva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Predlog odluke o izdavanju akcija pete emisije radi povećanja osnovnog kapitala na osnovu investicionog ulaganja kupca državnog kapitala, i u vezi s njom odluke o povećanju osnovnog kapitala i odluka o izmeni Osnivačkg akta i Statuta Druš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Po inicijativnom predlogu Upravnog odbora o predlozima odluka u vezi sa povećanjem osnovnog kapitala na Vanrednoj skupštini obavljena je rasprava bez odlučivanja, obzirom da nije bilo kvoruma za odlučivanje po ovoj tački dnevnog reda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Vanrednoj skupštini akcionara obavljena je rasprava po tačkama 1. i 2. na osnovu materijala koji su dostavljeni akcionarima i punomoćnicima akcionara uz obaveštenje i poziv za Vanrednu skupštin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ni dir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Vilmantas Pečiū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06:00Z</dcterms:created>
  <dc:creator>Ljubica Cucilovic</dc:creator>
  <dc:description/>
  <cp:keywords/>
  <dc:language>en-US</dc:language>
  <cp:lastModifiedBy>Milja</cp:lastModifiedBy>
  <cp:lastPrinted>2008-04-30T17:42:00Z</cp:lastPrinted>
  <dcterms:modified xsi:type="dcterms:W3CDTF">2008-08-18T07:06:00Z</dcterms:modified>
  <cp:revision>2</cp:revision>
  <dc:subject/>
  <dc:title>Akcionarsko društvo «Beogradska industrija piva, slada i bezalkoholnih pića», iz Beograda, sa sedištem u ul</dc:title>
</cp:coreProperties>
</file>