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osnovu člana 64. Zakona o tržištu hartija od vrednosti i drugih finansijskih instrumenata    („Službeni list SRJ“ br.47/2006) i članova 6. i 7. Pravilnika o sadržini i načinu izveštavanja javnih društava i obaveštavanju o posedovanju akcija sa pravom glasa („Sl. Glasnik RS“ br. 100/2006), </w:t>
      </w:r>
      <w:r>
        <w:rPr>
          <w:rFonts w:cs="Times New Roman" w:ascii="Times New Roman" w:hAnsi="Times New Roman"/>
          <w:sz w:val="24"/>
          <w:szCs w:val="24"/>
        </w:rPr>
        <w:t>Akcionarsko društvo za osiguranje „Triglav Kopaonik“ iz Beograda, Kralja Petra br.28, matični broj 07082428</w:t>
      </w:r>
      <w:r>
        <w:rPr>
          <w:rFonts w:cs="Times New Roman" w:ascii="Times New Roman" w:hAnsi="Times New Roman"/>
          <w:b w:val="false"/>
          <w:sz w:val="24"/>
          <w:szCs w:val="24"/>
        </w:rPr>
        <w:t>, objavljuje: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ZVEŠTAJ O BITNOM DOGAĐAJU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ŽANOJ  5. VANREDNOJ SEDNICI SKUPŠTINE AKCIONARA</w:t>
      </w:r>
      <w:r>
        <w:rPr/>
        <w:br/>
      </w:r>
    </w:p>
    <w:p>
      <w:pPr>
        <w:pStyle w:val="Style14"/>
        <w:spacing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vanredna sednica Skupštine akcionara Akcionarskog društva za osiguranje „Triglav Kopaonik“ održana je dana 13.08.2008.godine u prostorijama Akcionarskog društva za osiguranje „Triglav Kopaonik“ u Beogradu, Kralja Petra 28, sa početkom u 10,00 časova. </w:t>
      </w:r>
      <w:r>
        <w:rPr>
          <w:b w:val="false"/>
        </w:rPr>
        <w:br/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sednici su donete sledeće odluke: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 xml:space="preserve">Odluka o </w:t>
      </w:r>
      <w:r>
        <w:rPr/>
        <w:t>izboru predsedavajućeg  5. vanredne sednice Skupšti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o izboru zapisničara i dva overivača zapis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 xml:space="preserve">Odluka o </w:t>
      </w:r>
      <w:r>
        <w:rPr/>
        <w:t>izboru Komisije za glasan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veštaja Komisije za glasan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Usvajanje dnevnog reda za sednicu Skupštin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284"/>
        <w:jc w:val="both"/>
        <w:rPr/>
      </w:pPr>
      <w:r>
        <w:rPr/>
        <w:t>Odluka o pokriću gubitka iskazanog u finansijskom izveštaju za 2007. godinu, smanjenju osnovnog kapitala i promeni nominalne vrednosti akci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Odluka o izdavanju akcija bez javnog poziva radi zamene akcija izdavaoca akcija zbog promene njihove nominalne vrednosti 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Odluka o iskazivanju društvenog kapitala u obračunskim akcijama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vrđivanje teksta Iniicijative za pokretanje postupka prodaje društvenog kapitala Akcionarskog društva za osigurnaje “Triglav Kopaonik" </w:t>
      </w:r>
    </w:p>
    <w:p>
      <w:pPr>
        <w:pStyle w:val="TextBody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Razmatranje šestomesečnog Izveštaja Upravnog odbora o poslovanju Društva i njegovom finansijskom stanju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Times New Roman" w:ascii="Times New Roman" w:hAnsi="Times New Roman"/>
        </w:rPr>
        <w:t>Odluka o izboru ovlašćenog revizora za reviziju finansijskih izveštaja za 2008. godin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Akcionarsko društvo za osiguranj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„</w:t>
      </w:r>
      <w:r>
        <w:rPr/>
        <w:t xml:space="preserve">Triglav Kopaonik“ </w:t>
      </w:r>
    </w:p>
    <w:p>
      <w:pPr>
        <w:pStyle w:val="Normal"/>
        <w:jc w:val="center"/>
        <w:rPr/>
      </w:pPr>
      <w:r>
        <w:rPr/>
        <w:br/>
        <w:t xml:space="preserve">                                           </w:t>
        <w:tab/>
        <w:tab/>
        <w:tab/>
        <w:tab/>
        <w:tab/>
        <w:t>Generalni di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Zoran Popović, s.r.</w:t>
      </w:r>
    </w:p>
    <w:sectPr>
      <w:type w:val="nextPage"/>
      <w:pgSz w:w="11906" w:h="16838"/>
      <w:pgMar w:left="1701" w:right="128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de Light YU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 Garde Light YU;Courier New" w:hAnsi="Avant Garde Light YU;Courier New" w:cs="Avant Garde Light YU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00:00Z</dcterms:created>
  <dc:creator>ivana.senic</dc:creator>
  <dc:description/>
  <cp:keywords/>
  <dc:language>en-US</dc:language>
  <cp:lastModifiedBy>jelenam</cp:lastModifiedBy>
  <cp:lastPrinted>2008-04-29T08:40:00Z</cp:lastPrinted>
  <dcterms:modified xsi:type="dcterms:W3CDTF">2008-08-20T05:59:00Z</dcterms:modified>
  <cp:revision>5</cp:revision>
  <dc:subject/>
  <dc:title>Izveštaj sa održane Skupštine akcionara</dc:title>
</cp:coreProperties>
</file>