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Na osnovu Čl. 64. Zakona o tržištu hartija od vrednosti i drugih finansijskih instrumenata („Sl.gl. RS“ br. 47/2006) i Člana 4. Pravilnika o sadržini i načinu izveštavanja javnih društava i obaveštavanju o posedovanju akcija sa pravom glasa („Sl.gl. RS“ br. 100/0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  <w:lang w:val="sr-Latn-CS" w:eastAsia="en-US"/>
        </w:rPr>
      </w:pPr>
      <w:r>
        <w:rPr>
          <w:rFonts w:cs="Arial" w:ascii="Calibri" w:hAnsi="Calibri"/>
          <w:b/>
          <w:sz w:val="32"/>
          <w:szCs w:val="32"/>
        </w:rPr>
        <w:t xml:space="preserve">KOSOVSKO METOHIJSKA BANKA A.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GODIŠNJI IZVEŠTAJ O POSLOVANJU U 2007.GODIN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 xml:space="preserve">I. OPŠTI PODACI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835"/>
        <w:gridCol w:w="2996"/>
      </w:tblGrid>
      <w:tr>
        <w:trPr>
          <w:trHeight w:val="832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58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SOVSKO METOHIJSKA BANKA A.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VEČAN, Kralja Milutina b.b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08148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17720</w:t>
            </w:r>
          </w:p>
        </w:tc>
      </w:tr>
      <w:tr>
        <w:trPr>
          <w:trHeight w:val="43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2. Veb sajt (Web site)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58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www.</w:t>
            </w:r>
            <w:r>
              <w:rPr>
                <w:rFonts w:cs="Calibri" w:ascii="Calibri" w:hAnsi="Calibri"/>
                <w:w w:val="90"/>
                <w:sz w:val="20"/>
                <w:szCs w:val="20"/>
                <w:lang w:val="sr-Latn-CS" w:eastAsia="en-US"/>
              </w:rPr>
              <w:t>kosmet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-banka.com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komet_ba@ptt.rs</w:t>
            </w:r>
          </w:p>
        </w:tc>
      </w:tr>
      <w:tr>
        <w:trPr>
          <w:trHeight w:val="43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49" w:firstLine="4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58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BD 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59853/2005</w:t>
            </w:r>
          </w:p>
        </w:tc>
      </w:tr>
      <w:tr>
        <w:trPr/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58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65121- Bankarske organizacije</w:t>
            </w:r>
          </w:p>
        </w:tc>
      </w:tr>
      <w:tr>
        <w:trPr/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58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82</w:t>
            </w:r>
          </w:p>
        </w:tc>
      </w:tr>
      <w:tr>
        <w:trPr/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58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813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akcija na dan 31.12.2007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češće u kapitalu ( u %)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KB ORVIN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0671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BC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8653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BG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92219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ENARSTVO d.d.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75594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UBRAVA-DRUŠ.PR.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50345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NEX INTEREXPORT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43542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.P KRISTAL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42296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OSOVKA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37696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IMARNA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35013</w:t>
            </w:r>
          </w:p>
        </w:tc>
      </w:tr>
      <w:tr>
        <w:trPr>
          <w:trHeight w:val="150" w:hRule="atLeast"/>
        </w:trPr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.P. DRVNI KOMBINAT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34199</w:t>
            </w:r>
          </w:p>
        </w:tc>
      </w:tr>
      <w:tr>
        <w:trPr>
          <w:trHeight w:val="23" w:hRule="atLeast"/>
        </w:trPr>
        <w:tc>
          <w:tcPr>
            <w:tcW w:w="4127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7" w:right="-57" w:hanging="0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2835" w:type="dxa"/>
            <w:tcBorders>
              <w:top w:val="single" w:sz="4" w:space="0" w:color="A6A6A6"/>
            </w:tcBorders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996" w:type="dxa"/>
            <w:tcBorders>
              <w:top w:val="single" w:sz="4" w:space="0" w:color="A6A6A6"/>
              <w:right w:val="single" w:sz="4" w:space="0" w:color="A6A6A6"/>
            </w:tcBorders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27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5831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8.720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hilj. rsd</w:t>
            </w:r>
          </w:p>
        </w:tc>
      </w:tr>
      <w:tr>
        <w:trPr/>
        <w:tc>
          <w:tcPr>
            <w:tcW w:w="4127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5831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8.720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SKMBAE89493</w:t>
            </w:r>
          </w:p>
        </w:tc>
      </w:tr>
      <w:tr>
        <w:trPr/>
        <w:tc>
          <w:tcPr>
            <w:tcW w:w="4127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0.Podaci o zavisnim društvima</w:t>
            </w:r>
          </w:p>
        </w:tc>
        <w:tc>
          <w:tcPr>
            <w:tcW w:w="5831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/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58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eduzeće za reviziju ERNST &amp; YOUNG DOO BEOGRAD</w:t>
            </w:r>
          </w:p>
        </w:tc>
      </w:tr>
      <w:tr>
        <w:trPr/>
        <w:tc>
          <w:tcPr>
            <w:tcW w:w="4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58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1) Upravni odbor Banke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5"/>
        <w:gridCol w:w="1718"/>
        <w:gridCol w:w="1396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Zoran Stanišić, predsednik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.ecc.,PKB Orvin Orahova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rektor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0.00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Dragan Radaković, član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.ecc,JP EPS  KOPOVI Obil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rektor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.00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Milovan Stanojević, član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.ing hemije,PKB Metohija vino Suva Reka,direktor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.00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Radenko Luković, član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.ecc,OD Bord Čačak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rektor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.00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Ljubiša Golubović, član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.ecc,DDOR N.Sad-Glavna Filijala K.Mitrovica,str.saradnik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.00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Radmila Anđelković, član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.ecc,Beogradska banka u stečaju Beograd,Koordinator dinarskog poslovanja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0.00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Branislav Cvejić, član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.ecc,AD Broker Niš,direktor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0.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2) Izvršni odbor Banke</w:t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5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me i prezime, funkcija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ovanje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Dimitrije Ljiljak,  </w:t>
            </w:r>
            <w:r>
              <w:rPr>
                <w:rFonts w:cs="Arial" w:ascii="Calibri" w:hAnsi="Calibri"/>
                <w:sz w:val="18"/>
                <w:szCs w:val="18"/>
                <w:shd w:fill="FBD4B4" w:val="clear"/>
                <w:lang w:val="hr-HR"/>
              </w:rPr>
              <w:t xml:space="preserve">   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ekonomista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Mr. Sonja Lukić, 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Magistar ekonomskih nauka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hr-HR" w:eastAsia="en-US"/>
              </w:rPr>
              <w:t xml:space="preserve">Dobrija Radović, 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ekonomis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1. </w:t>
      </w:r>
      <w:r>
        <w:rPr>
          <w:rFonts w:cs="Calibri" w:ascii="Calibri" w:hAnsi="Calibri"/>
          <w:sz w:val="20"/>
          <w:szCs w:val="20"/>
          <w:lang w:val="sr-Latn-CS" w:eastAsia="en-US"/>
        </w:rPr>
        <w:tab/>
        <w:t xml:space="preserve">Poslovna politika je sprovodjena u skladu sa poslovnim planom za 2007. godinu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2.</w:t>
        <w:tab/>
        <w:t>Analiza poslovanja</w:t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ind w:left="4680" w:hanging="4680"/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Podaci iz finansijskih izveštaja za 2007. god. (u hilj.rsd)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kamat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359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shodi od kamat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itak po osnovu kamat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999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bitak po osnovu kamat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naknada i provizij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.131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shodi od naknada i provizij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21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itak po osnovu naknada i provizij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110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ubitak po osnovu naknada i provizij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eto dobitak po osnovu prodaje HoV i učešć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to gubitak po osnovu prodaje HoV i učešć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to prihodi od kursnih razlik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8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to rashodi od kursnih razlik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 od dividendi i učešć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i poslovni prihodi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222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ashodi indirektnih otpisa plasmana i rezervisanj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937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i poslovni rashodi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.688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ITAK PRE OPOREZIVANJ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ITAK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2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29075" cy="290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opa prinosa na sopstveni kapit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dekvatnost kapita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hr-HR"/>
                                    </w:rPr>
                                    <w:t>8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okazatelj ulag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hr-HR"/>
                                    </w:rPr>
                                    <w:t>7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-11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zloženost prema licima povezanim sa bank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hr-HR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Zbir velikih izloženosti bank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hr-HR"/>
                                    </w:rPr>
                                    <w:t>6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okazatelj likvidnos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 u 1. mesecu izveštajnog perio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hr-HR"/>
                                    </w:rPr>
                                    <w:t>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 u 2. mesecu izveštajnog perio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hr-HR"/>
                                    </w:rPr>
                                    <w:t>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 u 3. mesecu izveštajnog perio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hr-HR"/>
                                    </w:rPr>
                                    <w:t>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okazatelj deviznog rizi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hr-HR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– najviša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– najniža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 (u rsd)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 (u rs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 (rsd –bruto po akcij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9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9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opa prinosa na sopstveni kapital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0,39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dekvatnost kapital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hr-HR"/>
                              </w:rPr>
                              <w:t>87,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okazatelj ulaganj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hr-HR"/>
                              </w:rPr>
                              <w:t>7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-11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zloženost prema licima povezanim sa banko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hr-HR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bir velikih izloženosti bank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hr-HR"/>
                              </w:rPr>
                              <w:t>61,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okazatelj likvidnosti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 u 1. mesecu izveštajnog period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hr-HR"/>
                              </w:rPr>
                              <w:t>4,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 u 2. mesecu izveštajnog period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hr-HR"/>
                              </w:rPr>
                              <w:t>3,9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 u 3. mesecu izveštajnog period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hr-HR"/>
                              </w:rPr>
                              <w:t>3,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okazatelj deviznog rizik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hr-HR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Cena akcije – najviša*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Cena akcije – najniža*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 (u rsd)*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Dobitak po akciji (u rsd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4,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 (rsd –bruto po akcij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*</w:t>
      </w:r>
      <w:r>
        <w:rPr>
          <w:rFonts w:cs="Calibri" w:ascii="Calibri" w:hAnsi="Calibri"/>
          <w:i/>
          <w:sz w:val="16"/>
          <w:szCs w:val="16"/>
          <w:lang w:val="sr-Latn-CS" w:eastAsia="en-US"/>
        </w:rPr>
        <w:t>Akcijama Banke trguje se na beogradskoj berzi od 08.05.2008.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right="59" w:hanging="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Informacije o ostvarenjima društva po segmentima (formiranim na proizvodnoj i geografskoj osnovi), u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skladu sa zahtevima MRS 14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Koncentracija ukupno plasiranih kredita komitentima od strane Banke zna</w:t>
      </w:r>
      <w:r>
        <w:rPr>
          <w:rFonts w:cs="Arial" w:ascii="Calibri" w:hAnsi="Calibri"/>
          <w:sz w:val="20"/>
          <w:szCs w:val="20"/>
          <w:lang w:val="sr-Latn-CS" w:eastAsia="en-US"/>
        </w:rPr>
        <w:t>čajna je kod sledećih delatnosti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eastAsia="Calibri" w:cs="Arial" w:ascii="Calibri" w:hAnsi="Calibri"/>
          <w:sz w:val="20"/>
          <w:szCs w:val="20"/>
          <w:lang w:val="sr-Latn-CS" w:eastAsia="en-US"/>
        </w:rPr>
        <w:t xml:space="preserve">                            </w:t>
      </w:r>
      <w:r>
        <w:rPr>
          <w:rFonts w:cs="Arial" w:ascii="Calibri" w:hAnsi="Calibri"/>
          <w:sz w:val="20"/>
          <w:szCs w:val="20"/>
          <w:lang w:val="sr-Latn-CS" w:eastAsia="en-US"/>
        </w:rPr>
        <w:t>Podaci iz finansijskih izveštaja za 2007. god. (u hilj.rsd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28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Rudarstvo i energet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3.80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Preradjivačka industr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26.03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Poljoprivredna i prehrambena industr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4.17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Usluge,turizam i ugostiteljst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1.36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Saobraćaj i ve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1.22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Stanovništ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6.25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Trgov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30.12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Osta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13.39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 w:eastAsia="en-US"/>
              </w:rPr>
              <w:t>Ukupn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 w:eastAsia="en-US"/>
              </w:rPr>
              <w:t>86.372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sr-Latn-CS" w:eastAsia="en-US"/>
        </w:rPr>
      </w:pPr>
      <w:r>
        <w:rPr>
          <w:rFonts w:cs="Arial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sr-Latn-CS" w:eastAsia="en-US"/>
        </w:rPr>
      </w:pPr>
      <w:r>
        <w:rPr>
          <w:rFonts w:cs="Arial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 Navesti i objasniti svaku promenu veću od 10% u odnosu na prethodnu godinu 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ovini i obavezama (prikazanoj po pozicijama datim u izvodu iz finansijskih izveštaja),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lang w:val="sr-Latn-CS" w:eastAsia="en-US"/>
        </w:rPr>
        <w:t>Banka je ostvarila povećanje obaveza prema komitentima za 106% u odnosu na prethodnu godinu,a povećanje je nastalo usled porasta broja klijenata što je uslovilo rast transakcionih depozita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</w:rPr>
        <w:t>5. Navesti slučajeve kod kojih postoji neizvesnost naplate prihoda ili mogućih budućih troškova koji mogu značajno uticati na finansijsku poziciju društva;</w:t>
      </w:r>
    </w:p>
    <w:p>
      <w:pPr>
        <w:pStyle w:val="Normal"/>
        <w:jc w:val="both"/>
        <w:rPr>
          <w:rFonts w:ascii="Calibri" w:hAnsi="Calibri"/>
          <w:i/>
          <w:i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sr-Latn-CS" w:eastAsia="en-US"/>
        </w:rPr>
        <w:t xml:space="preserve"> 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>Ne postoje slučajevi koji značajno mogu uticati na finansijsku poziciju Bank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 . Informacije o stanju (broj i %), sticanju, prodaji i poništenju sopstvenih akcija;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i/>
          <w:sz w:val="20"/>
          <w:szCs w:val="20"/>
        </w:rPr>
        <w:t xml:space="preserve">Tokom 2007. godine Banka nije sticala sopstvene akcije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</w:rPr>
        <w:t>7.  Ulaganja u istraživanje i razvoj osnovne delatnosti, informacione tehnologije i ljudske resurs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sr-Latn-CS" w:eastAsia="en-US"/>
        </w:rPr>
      </w:pPr>
      <w:r>
        <w:rPr>
          <w:rFonts w:cs="Arial" w:ascii="Calibri" w:hAnsi="Calibri"/>
          <w:i/>
          <w:sz w:val="20"/>
          <w:szCs w:val="20"/>
          <w:lang w:val="sr-Latn-CS" w:eastAsia="en-US"/>
        </w:rPr>
        <w:t xml:space="preserve">Banka je u 2007.godini ulagala u obuku kadrova i u računarsku opremu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</w:rPr>
        <w:t>8.  Navesti iznos, način formiranja i upotrebu rezervi u poslednje dve godi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sr-Latn-CS" w:eastAsia="en-US"/>
        </w:rPr>
      </w:pPr>
      <w:r>
        <w:rPr>
          <w:rFonts w:cs="Arial" w:ascii="Calibri" w:hAnsi="Calibri"/>
          <w:i/>
          <w:sz w:val="20"/>
          <w:szCs w:val="20"/>
          <w:lang w:val="sr-Latn-CS" w:eastAsia="en-US"/>
        </w:rPr>
        <w:t>Banka je iz nerasporedjenog dobitka formirala Statutarne rezerve, Posebnu rezervu za procenjene gubitke i Rezerve za opšte bankarske rizike.</w:t>
      </w:r>
    </w:p>
    <w:p>
      <w:pPr>
        <w:pStyle w:val="Normal"/>
        <w:jc w:val="both"/>
        <w:rPr/>
      </w:pPr>
      <w:r>
        <w:rPr/>
        <w:t>Pregled kretanja rezervi u poslednje dve godine u 000 dinara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60"/>
        <w:gridCol w:w="15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 w:eastAsia="en-US"/>
              </w:rPr>
              <w:t>2007 go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 w:eastAsia="en-US"/>
              </w:rPr>
              <w:t>2006.god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Statutarne reze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5.4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5.4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Posebne rezerve za procenjene gubit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10.3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2.7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Nedostajući deo posebnih rezer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(7.53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(982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Rezerve za opšte bankarske riz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6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 w:eastAsia="en-US"/>
              </w:rPr>
              <w:t>UKUPNO REZER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8.8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7.25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.  Navesti sve bitne poslovne događaje koji su se desili od dana bilansiranja do dana podnošenja izveštaja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sr-Latn-CS" w:eastAsia="en-US"/>
        </w:rPr>
      </w:pPr>
      <w:r>
        <w:rPr>
          <w:rFonts w:cs="Arial" w:ascii="Calibri" w:hAnsi="Calibri"/>
          <w:i/>
          <w:sz w:val="20"/>
          <w:szCs w:val="20"/>
        </w:rPr>
        <w:t xml:space="preserve">Dana 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>18</w:t>
      </w:r>
      <w:r>
        <w:rPr>
          <w:rFonts w:cs="Arial" w:ascii="Calibri" w:hAnsi="Calibri"/>
          <w:i/>
          <w:sz w:val="20"/>
          <w:szCs w:val="20"/>
        </w:rPr>
        <w:t>.0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>4</w:t>
      </w:r>
      <w:r>
        <w:rPr>
          <w:rFonts w:cs="Arial" w:ascii="Calibri" w:hAnsi="Calibri"/>
          <w:i/>
          <w:sz w:val="20"/>
          <w:szCs w:val="20"/>
        </w:rPr>
        <w:t xml:space="preserve">.2008. godine održana je 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 xml:space="preserve">12. </w:t>
      </w:r>
      <w:r>
        <w:rPr>
          <w:rFonts w:cs="Arial" w:ascii="Calibri" w:hAnsi="Calibri"/>
          <w:i/>
          <w:sz w:val="20"/>
          <w:szCs w:val="20"/>
        </w:rPr>
        <w:t xml:space="preserve">redovna sednica Skupštine Banke na kojoj 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 xml:space="preserve">je </w:t>
      </w:r>
      <w:r>
        <w:rPr>
          <w:rFonts w:cs="Arial" w:ascii="Calibri" w:hAnsi="Calibri"/>
          <w:i/>
          <w:sz w:val="20"/>
          <w:szCs w:val="20"/>
        </w:rPr>
        <w:t>usvoje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>n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 xml:space="preserve">Godišnji </w:t>
      </w:r>
      <w:r>
        <w:rPr>
          <w:rFonts w:cs="Arial" w:ascii="Calibri" w:hAnsi="Calibri"/>
          <w:i/>
          <w:sz w:val="20"/>
          <w:szCs w:val="20"/>
        </w:rPr>
        <w:t>izveštaj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za 2007. godinu, donete Odluke o raspodeli dobiti, Odluka o usvajanju  Poslovne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 xml:space="preserve"> politike Banke za 2008.,</w:t>
      </w:r>
      <w:r>
        <w:rPr>
          <w:rFonts w:cs="Arial" w:ascii="Calibri" w:hAnsi="Calibri"/>
          <w:i/>
          <w:sz w:val="20"/>
          <w:szCs w:val="20"/>
        </w:rPr>
        <w:t xml:space="preserve"> kao i ostale 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>odluke od značaja za poaslovanje Banke.Na ovoj sednici doneta je i odluka o II emisiji običnih akcija.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i/>
          <w:i/>
          <w:sz w:val="20"/>
          <w:szCs w:val="20"/>
          <w:lang w:val="sr-Latn-CS" w:eastAsia="en-US"/>
        </w:rPr>
      </w:pPr>
      <w:r>
        <w:rPr>
          <w:rFonts w:cs="Calibri" w:ascii="Calibri" w:hAnsi="Calibri"/>
          <w:i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i/>
          <w:i/>
          <w:sz w:val="20"/>
          <w:szCs w:val="20"/>
          <w:lang w:val="sr-Latn-CS" w:eastAsia="en-US"/>
        </w:rPr>
      </w:pPr>
      <w:r>
        <w:rPr>
          <w:rFonts w:cs="Calibri" w:ascii="Calibri" w:hAnsi="Calibri"/>
          <w:i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i/>
          <w:i/>
          <w:sz w:val="20"/>
          <w:szCs w:val="20"/>
          <w:lang w:val="sr-Latn-CS" w:eastAsia="en-US"/>
        </w:rPr>
      </w:pPr>
      <w:r>
        <w:rPr>
          <w:rFonts w:cs="Calibri" w:ascii="Calibri" w:hAnsi="Calibri"/>
          <w:i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U Zvečanu, 15.08.2008.                                                                                      Predsednik izvršnog odbora Banke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Dimitrije Ljiljak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Zamenik predsednika izvršnog odbora Banke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Mr Sonja Lukić</w:t>
      </w:r>
    </w:p>
    <w:sectPr>
      <w:type w:val="nextPage"/>
      <w:pgSz w:w="11906" w:h="16838"/>
      <w:pgMar w:left="463" w:right="867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47:00Z</dcterms:created>
  <dc:creator>Jadranka PAVLICA</dc:creator>
  <dc:description/>
  <cp:keywords/>
  <dc:language>en-US</dc:language>
  <cp:lastModifiedBy>Micun</cp:lastModifiedBy>
  <cp:lastPrinted>2008-08-18T09:55:00Z</cp:lastPrinted>
  <dcterms:modified xsi:type="dcterms:W3CDTF">2008-08-20T08:48:00Z</dcterms:modified>
  <cp:revision>3</cp:revision>
  <dc:subject/>
  <dc:title>Na osnovu odredaba čl</dc:title>
</cp:coreProperties>
</file>