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metal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metal“ ad Beograd, Dečanska 5, matični broj 1730434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0018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9219  21.06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20 trgovina na veliko metalima i rud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164190;28,7366;  International Investment 142780;24,9894; PFZ 142780;24,9894, Ćoragić  97885;17.1319; European Investment 19730;3,4531;  Ajdanić 36; 0,0063; Ajdačić  36;0,0063;  Alvadžijević  36; 0,0063; Arsenović  36;0,0063; Barbarić 36;0,00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 dinara ( u hiljadam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Gli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Miodrag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FZ“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&amp; Investment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a Vasić 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imir Stoiljković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tonić Raj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 doo Int. fin.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fund“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kodeks ponašanj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2,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0,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85,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5,7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- 0,02     II stepen – 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8544 (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 cena akcija 84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a 84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. Kapitalizacija 31.12.2007. god 59.992.90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2,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 0,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 85,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5,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- 0,02     II stepen – 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8544 (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 cena akcija 84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a 84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. Kapitalizacija 31.12.2007. god 59.992.9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je smanjem za 99,8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je smanjem za 99,8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20.06.2008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20.06.2008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2.08.2008.         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Dragan Džomba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3:00Z</dcterms:created>
  <dc:creator>brankica</dc:creator>
  <dc:description/>
  <cp:keywords/>
  <dc:language>en-US</dc:language>
  <cp:lastModifiedBy>ZEPTER</cp:lastModifiedBy>
  <cp:lastPrinted>2008-08-13T14:25:00Z</cp:lastPrinted>
  <dcterms:modified xsi:type="dcterms:W3CDTF">2008-08-13T12:25:00Z</dcterms:modified>
  <cp:revision>17</cp:revision>
  <dc:subject/>
  <dc:title>U Skladu sa članom 63</dc:title>
</cp:coreProperties>
</file>