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sr-Latn-CS" w:eastAsia="zxx" w:bidi="ar-SA"/>
        </w:rPr>
        <w:t xml:space="preserve">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sr-Latn-CS" w:eastAsia="zxx" w:bidi="ar-SA"/>
        </w:rPr>
        <w:t xml:space="preserve">Na osnovu ćl. 67 Zakona o tržištu hartijama od vrednosti i drugih finansijskih instrumenat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sr-Latn-CS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sr-Latn-CS" w:eastAsia="zxx" w:bidi="ar-SA"/>
        </w:rPr>
        <w:t xml:space="preserve">(SL.Glasnik br.47/2006 )  i na osnovu člana 4. Pravilnika o sadržini i načinu izveštavanja javnih društava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eastAsia="zxx" w:bidi="ar-SA"/>
        </w:rPr>
        <w:t xml:space="preserve">i  obaveštavanju o posedovanju akcija  sa  pravom glasa (Sl.glasnik RS br.100/2006)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eastAsia="zxx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eastAsia="zxx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sr-Latn-CS" w:eastAsia="zxx" w:bidi="ar-SA"/>
        </w:rPr>
        <w:t xml:space="preserve">                                         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sr-Latn-CS" w:eastAsia="zxx" w:bidi="ar-SA"/>
        </w:rPr>
        <w:t xml:space="preserve">KLANICA “OREOVICA” AD-OREOVICA        </w:t>
      </w:r>
      <w:r>
        <w:rPr>
          <w:rFonts w:eastAsia="Times New Roman" w:cs="Tahoma" w:ascii="Tahoma" w:hAnsi="Tahoma"/>
          <w:color w:val="auto"/>
          <w:sz w:val="20"/>
          <w:szCs w:val="20"/>
          <w:lang w:val="sr-Latn-CS" w:eastAsia="zxx" w:bidi="ar-SA"/>
        </w:rPr>
        <w:t>objavljuje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8"/>
          <w:szCs w:val="28"/>
          <w:lang w:val="sr-Latn-CS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28"/>
          <w:szCs w:val="28"/>
          <w:lang w:val="sr-Latn-CS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8"/>
          <w:szCs w:val="28"/>
          <w:lang w:val="sr-Latn-CS" w:eastAsia="zxx" w:bidi="ar-SA"/>
        </w:rPr>
        <w:t xml:space="preserve">GODIŠNjI  IZVEŠTAJ   O   POSLOVANjU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     2007 god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</w:r>
    </w:p>
    <w:tbl>
      <w:tblPr>
        <w:tblW w:w="1035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8"/>
        <w:gridCol w:w="222"/>
        <w:gridCol w:w="498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614"/>
      </w:tblGrid>
      <w:tr>
        <w:trPr>
          <w:trHeight w:val="269" w:hRule="atLeast"/>
        </w:trPr>
        <w:tc>
          <w:tcPr>
            <w:tcW w:w="10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C0C0C0" w:val="clear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C0C0C0" w:val="clear"/>
                <w:lang w:val="sr-Latn-CS" w:eastAsia="zxx" w:bidi="ar-SA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. Naziv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Latn-CS" w:eastAsia="zxx" w:bidi="ar-SA"/>
              </w:rPr>
              <w:t>KLANICA  “OREOVICA  “ A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Sedište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OREOVICA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Adresa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OREOVICA , 12370 OREOVICA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Matični broj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7342118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IB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01580463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2.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Web site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www.credybanka.com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e-mail adresa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3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i datum rešenja o upisu u registar privrednih subjekata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D  4996/200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1.07.2005 god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4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Delatnost (šifra i opis)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5110   PROIZ I OBRADA ŽIVOTINJSKOG MES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5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zaposlenih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1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6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akcionara</w:t>
            </w:r>
          </w:p>
        </w:tc>
        <w:tc>
          <w:tcPr>
            <w:tcW w:w="70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60</w:t>
            </w:r>
          </w:p>
        </w:tc>
      </w:tr>
      <w:tr>
        <w:trPr>
          <w:trHeight w:val="838" w:hRule="exact"/>
        </w:trPr>
        <w:tc>
          <w:tcPr>
            <w:tcW w:w="22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7.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Deset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akcija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% učešća u osnovnom kapitali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KONZORCIJUM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4089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54,82955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ENKOVIĆ  ČASLAV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894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7,37080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MILORADOVIĆ  ŽIVORAD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856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7,22291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STEPANOVIĆ  DRAGIŠA 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856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7,22291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TANIĆ ALEKSANDA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06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,41252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MILENOVIĆ  BOŽIDA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03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,40084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MAKSIMOVIĆ  VLASTIMI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97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,37749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TOKIĆ  RADIŠ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94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,36582</w:t>
            </w:r>
          </w:p>
        </w:tc>
      </w:tr>
      <w:tr>
        <w:trPr>
          <w:trHeight w:val="286" w:hRule="exact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ŽIVKOVIĆ  VER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91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,35414</w:t>
            </w:r>
          </w:p>
        </w:tc>
      </w:tr>
      <w:tr>
        <w:trPr/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MILENKOVIĆ  ANĐELK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8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,34247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8.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Vrednost osnovnog kapitala</w:t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5.696.000,00</w:t>
            </w:r>
          </w:p>
        </w:tc>
      </w:tr>
      <w:tr>
        <w:trPr>
          <w:trHeight w:val="286" w:hRule="exact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9.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Obične</w:t>
            </w:r>
          </w:p>
        </w:tc>
        <w:tc>
          <w:tcPr>
            <w:tcW w:w="3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oritetne</w:t>
            </w:r>
          </w:p>
        </w:tc>
      </w:tr>
      <w:tr>
        <w:trPr>
          <w:trHeight w:val="286" w:hRule="exact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25.696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oj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CFI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ESVUF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CFI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SIN</w:t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RSOREOE36094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SIN</w:t>
            </w:r>
          </w:p>
        </w:tc>
        <w:tc>
          <w:tcPr>
            <w:tcW w:w="1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0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ziv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Sedište</w:t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oslovna adresa</w:t>
            </w:r>
          </w:p>
        </w:tc>
      </w:tr>
      <w:tr>
        <w:trPr>
          <w:trHeight w:val="286" w:hRule="exact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2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1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ziv sedište  i poslovna adresa revizorske kuće koja je revidirala poslednji finansijski izveštaj</w:t>
            </w:r>
          </w:p>
        </w:tc>
        <w:tc>
          <w:tcPr>
            <w:tcW w:w="55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“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RBO  AUDIT”DOO-BEOGRA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ILIJE  STOJADINOVIĆA 6/2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1000 BEOGRAD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2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ziv organizovanog tržišta na koje su uključene akcije</w:t>
            </w:r>
          </w:p>
        </w:tc>
        <w:tc>
          <w:tcPr>
            <w:tcW w:w="55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BEOGRADSKA BERZA AD BEOGRAD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l.Omladinskih brigada br.1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C0C0C0" w:val="clear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C0C0C0" w:val="clear"/>
                <w:lang w:val="sr-Latn-CS" w:eastAsia="zxx" w:bidi="ar-SA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. Č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Ime prezime i prebivalište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Isplaćeni neto iznos naknade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iloradović Živorad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Ruk.proizvodnje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Klanica Oreovic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856     7,22291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enković Časlav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irektor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894     7,37080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tepanović Dragiša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otkupljivać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856     7,22291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ilenković Anđelka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Ruk. raćunovodstva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88     0,34247%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Jović Stevan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KV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agacioner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. Č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Ime prezime i prebivalište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Isplaćeni neto iznos naknade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sr-Latn-CS" w:eastAsia="zxx" w:bidi="ar-SA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opović Miomir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V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enzione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vilajnac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Stamenković Slaviš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V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irektor Kom.banke Kostolac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avković Boriš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KV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Akciona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klan.Oreovica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4   0,13232%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. K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ruštvo nema usvojen kodeks  ponašanja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C0C0C0" w:val="clear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C0C0C0" w:val="clear"/>
                <w:lang w:val="sr-Latn-CS" w:eastAsia="zxx" w:bidi="ar-SA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1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Usvojena poslovna politika za    2007 i 2008 god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2.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Analiza poslovanj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za   2007god. U ( 000) din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hod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92.419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Rashod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94.295</w:t>
            </w:r>
          </w:p>
        </w:tc>
      </w:tr>
      <w:tr>
        <w:trPr>
          <w:trHeight w:val="195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Bruto dobit GUBITAK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.876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nos na ukupni kapital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eto prinos na sopstveni kapital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0,34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oslovni neto dobitak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92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Stepen zaduženosti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6,71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 stepen likvidnosti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7,74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I stepen likvidnosti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23,67</w:t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eto obrtni kapital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63.283</w:t>
            </w:r>
          </w:p>
        </w:tc>
      </w:tr>
      <w:tr>
        <w:trPr>
          <w:trHeight w:val="286" w:hRule="exact"/>
        </w:trPr>
        <w:tc>
          <w:tcPr>
            <w:tcW w:w="34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Redovne akcije</w:t>
            </w:r>
          </w:p>
        </w:tc>
        <w:tc>
          <w:tcPr>
            <w:tcW w:w="3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oritetne akcije</w:t>
            </w:r>
          </w:p>
        </w:tc>
      </w:tr>
      <w:tr>
        <w:trPr>
          <w:trHeight w:val="286" w:hRule="exact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viša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50</w:t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viša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niža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850</w:t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jniža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90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Tržišna kapitalizacija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Dobitak po akciji</w:t>
            </w:r>
          </w:p>
        </w:tc>
        <w:tc>
          <w:tcPr>
            <w:tcW w:w="69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34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Redovne akcije</w:t>
            </w:r>
          </w:p>
        </w:tc>
        <w:tc>
          <w:tcPr>
            <w:tcW w:w="3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rioritetne akcije</w:t>
            </w:r>
          </w:p>
        </w:tc>
      </w:tr>
      <w:tr>
        <w:trPr>
          <w:trHeight w:val="286" w:hRule="exact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4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4.</w:t>
            </w:r>
          </w:p>
        </w:tc>
        <w:tc>
          <w:tcPr>
            <w:tcW w:w="2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5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5.</w:t>
            </w:r>
          </w:p>
        </w:tc>
        <w:tc>
          <w:tcPr>
            <w:tcW w:w="2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34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6.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2006.</w:t>
            </w:r>
          </w:p>
        </w:tc>
        <w:tc>
          <w:tcPr>
            <w:tcW w:w="20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67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 xml:space="preserve">3. 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hodima od prodaje eksternim kupcima</w:t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189.700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Prihodima od prodaje drugim segmentima u okviru istog društva</w:t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Imovini i obavezama segmenata</w:t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Glavnim kupcima i dobavljačima </w:t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sr-Latn-CS" w:eastAsia="zxx" w:bidi="ar-SA"/>
              </w:rPr>
              <w:t>Kupci-  mesara”Bane”-Pirot, STR”Denković”-.Plana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Latn-CS" w:eastAsia="zxx" w:bidi="ar-SA"/>
              </w:rPr>
              <w:t xml:space="preserve">               “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Latn-CS" w:eastAsia="zxx" w:bidi="ar-SA"/>
              </w:rPr>
              <w:t>Danijela”-Kostolac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Latn-CS" w:eastAsia="zxx" w:bidi="ar-SA"/>
              </w:rPr>
              <w:t>Dobavljači-   ”Mlinteskop”-Beograd, “Stanver”-Klenje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  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ačinu formiranja transfernih cena</w:t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Cene se formiraju na bazi ponude i potražnje 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>4. Promene-bilansnih vrednosti od 10%      u(000)din                     2006                       2007</w:t>
            </w:r>
          </w:p>
        </w:tc>
      </w:tr>
      <w:tr>
        <w:trPr>
          <w:trHeight w:val="286" w:hRule="exact"/>
        </w:trPr>
        <w:tc>
          <w:tcPr>
            <w:tcW w:w="41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Imovini i obavezama </w:t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Zalihe                            1.383                       3.81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/>
        <w:tc>
          <w:tcPr>
            <w:tcW w:w="41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Potraživanja                 27.161                     29.234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ug.potraživanja            6.893                      19.578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kratk.potraživanja        22.945                      26.590  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>Neto dobitku / gubitku</w:t>
            </w:r>
          </w:p>
        </w:tc>
        <w:tc>
          <w:tcPr>
            <w:tcW w:w="62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Neto dobitak                  6.527                           219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>5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>Neizvesnost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>naplate prihoda ili mogućih budućih troškova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Nema neizvesnosti u pogledu naplate potraživanja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>6. S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>opstvene akcije</w:t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ruštvo nema sopstvenih akcija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>7. I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>zvršena ulaganja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Izvršena adaptacija klanice u Oreovici 14.000.0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dinara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>8. R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 xml:space="preserve">ezerve </w:t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Nisu formirane rezerve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>9. B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 xml:space="preserve">itni poslovni događaji </w:t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Godišnja skupština održana 04.07.2008 god na kojoj je usvojen finansijski izveštaj sa izveštajem nezavisnog revizora</w:t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>10. O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  <w:t xml:space="preserve">stale bitne promene </w:t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shd w:fill="C0C0C0" w:val="clear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C0C0C0" w:val="clear"/>
                <w:lang w:val="sr-Latn-CS" w:eastAsia="zxx" w:bidi="ar-SA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  <w:t xml:space="preserve">Društvo odgovara za taćnost i istinitost podataka navedenih u izveštaju </w:t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  <w:tc>
          <w:tcPr>
            <w:tcW w:w="5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</w:tc>
      </w:tr>
      <w:tr>
        <w:trPr>
          <w:trHeight w:val="837" w:hRule="atLeast"/>
        </w:trPr>
        <w:tc>
          <w:tcPr>
            <w:tcW w:w="103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U  Oreovici , 06.08. 2008 god.                                                                               </w:t>
            </w:r>
            <w:r>
              <w:rPr>
                <w:b/>
                <w:bCs/>
              </w:rPr>
              <w:t xml:space="preserve"> Generalni direkto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Latn-CS" w:eastAsia="zxx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Latn-CS" w:eastAsia="zxx" w:bidi="ar-SA"/>
              </w:rPr>
              <w:t>Denković  Časlav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sr-Latn-CS" w:eastAsia="zxx" w:bidi="ar-SA"/>
              </w:rPr>
              <w:t xml:space="preserve">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53:00Z</dcterms:created>
  <dc:creator>hov</dc:creator>
  <dc:description/>
  <dc:language>en-US</dc:language>
  <cp:lastModifiedBy>a</cp:lastModifiedBy>
  <cp:lastPrinted>2113-01-01T00:00:00Z</cp:lastPrinted>
  <dcterms:modified xsi:type="dcterms:W3CDTF">2008-08-06T09:30:30Z</dcterms:modified>
  <cp:revision>2</cp:revision>
  <dc:subject/>
  <dc:title>Na osnovu člana 4</dc:title>
</cp:coreProperties>
</file>