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АКЦИОНАРСКО ДРУШТВО ЗА ПРОМЕТ И ОДРЖАВАЊЕ ВОЗИЛА, ЛОВАЧКОГ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 СПОРТСКОГ ОРУЖЈА „ЗАСТАВА ПРОМЕТ“ СОМБ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2520"/>
        <w:gridCol w:w="1440"/>
        <w:gridCol w:w="1620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ПРОМЕТ а.д. СОМБ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МБОР, ФИЛИПА КЉАЈИЋА Б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ични број: 08133409    ПИБ: 10027184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zps.r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zps.sekretar@eune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23939/2005. od 29.07.2005., BD 110128/2006 od 08.03.2006,  BD 116245/2006 od 15.05.2006, BD 1292847/2006 od 24.07.2006., BD 197187/2006 od 24.11.2006., BD 73221/2007 od 13.08.2007., BD 145923/2007 od 30.11.2007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1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даја моторних возил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ОЕХПОРТ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479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6136    85,6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ИФФЕИСЕН БАНКА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2К0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382      1,1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Д СИНТЕЗА ИН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456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750      0,6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РАГОВИЋ ДРА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529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650      0,4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ИПО КАСТОДИ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5К0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400      0,2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РАППО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170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50      0,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ГП ИНВЕСТМЕН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103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48      0,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ЛКОВСКИ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253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67      0,1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ШКРЖАТ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85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24      0,1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НАВЧЕВИЋ РУДОЛ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994950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00      0,11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8.123.000,00 РС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556.246, Номинална вредност:50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</w:t>
            </w:r>
            <w:r>
              <w:rPr>
                <w:rFonts w:cs="Tahoma" w:ascii="Tahoma" w:hAnsi="Tahoma"/>
                <w:sz w:val="20"/>
                <w:szCs w:val="20"/>
              </w:rPr>
              <w:t>RSZSPRE22444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СУЛТАНТ РЕВИЗИЈА д.о.о., БЕОГРАД, ЈУГ БОГДАНОВА 23/</w:t>
            </w: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ша Николић,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ни директор АК ЗАСТАВА ВОЖДОВАЦ а.д.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бојша Станарчић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ни директор ЗАСТАВА ПРОМЕТ а.д. Сомб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ивота Станојевић, Обренова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нзионе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вијетин Павловић,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етник директора у предузећу „М-протект“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ран Гаврилов, Нови Бечеј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лавни комерцијалиста у ЗАСТАВА ПРОМЕТ а.д. Сомбор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64.918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47.305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613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37.127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072.070.000,0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3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новна средства 10,20%; залихе 200%; потраживања 55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горочне обавезе 66%; краткоточне обавезе 73,90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омбор, 25.07.2008. године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Директор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Небојша Станарчић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</w:t>
        <w:tab/>
      </w:r>
      <w:r>
        <w:rPr>
          <w:rFonts w:cs="Tahoma" w:ascii="Tahoma" w:hAnsi="Tahoma"/>
          <w:b/>
          <w:sz w:val="20"/>
          <w:szCs w:val="20"/>
          <w:lang w:val="sr-CS"/>
        </w:rPr>
        <w:t>„ЗАСТАВА ПРОМЕТ“ СОМБ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1:00Z</dcterms:created>
  <dc:creator>RColovic</dc:creator>
  <dc:description/>
  <cp:keywords/>
  <dc:language>en-US</dc:language>
  <cp:lastModifiedBy>Berza</cp:lastModifiedBy>
  <cp:lastPrinted>2008-05-28T14:08:00Z</cp:lastPrinted>
  <dcterms:modified xsi:type="dcterms:W3CDTF">2008-07-25T13:31:00Z</dcterms:modified>
  <cp:revision>2</cp:revision>
  <dc:subject/>
  <dc:title>ГОДИШЊИ ИЗВЕШТАЈ О ПОСЛОВАЊУ</dc:title>
</cp:coreProperties>
</file>