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Ручни транспорт А.Д. Кула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ОДИШЊИ ИЗВЕШТАЈ О ПОСЛОВАЊУ У 2007. ГОДИНИ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3"/>
        <w:gridCol w:w="167"/>
        <w:gridCol w:w="183"/>
        <w:gridCol w:w="180"/>
        <w:gridCol w:w="1260"/>
        <w:gridCol w:w="180"/>
        <w:gridCol w:w="1800"/>
        <w:gridCol w:w="1464"/>
        <w:gridCol w:w="156"/>
        <w:gridCol w:w="747"/>
        <w:gridCol w:w="1416"/>
      </w:tblGrid>
      <w:tr>
        <w:trPr>
          <w:trHeight w:val="207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учни транспорт  А.Д. Кула Железнички пут б.б. МБ 08005044   ПИБ 10026368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site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.04.2006.  БД 74616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Делатност: шифра и опис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3110  претовар терет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Број запослених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) Број акционар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</w:tr>
      <w:tr>
        <w:trPr>
          <w:trHeight w:val="33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највећих акционара 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1./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росављев Милорад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0,61224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./ Перичевић Невен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,44898%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./  Такач Фабијан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,36735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./ Тот Јано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93878%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./ Петељ Владими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,16327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./ Кормош Ива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83673%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4./ Ритнер Пета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,16327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./ Романић Бранк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83673%</w:t>
            </w:r>
          </w:p>
        </w:tc>
      </w:tr>
      <w:tr>
        <w:trPr>
          <w:trHeight w:val="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5./ Бођанец Владими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,65306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./ Табори Јоже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,73469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Вредност основног капитал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80.000,00              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ем 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ом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Обичне акције: 980, Номинална вредност 1.000,00 РСД,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рој: РСРТПКЕ50940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: ЕСВУФР</w:t>
            </w:r>
          </w:p>
        </w:tc>
      </w:tr>
      <w:tr>
        <w:trPr>
          <w:trHeight w:val="157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) Подаци о зависним друштвима 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 вршена ревизија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еоградска  берза а.д. Београд</w:t>
            </w:r>
          </w:p>
        </w:tc>
      </w:tr>
      <w:tr>
        <w:trPr>
          <w:trHeight w:val="305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 образовање, садашње запослење, чланство у другим УО и НО, број акција и проценат учешћа које поседују: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иросављев Милорад, ССС, 692 акција, 70,61224%; Нићетин Мирјана, ССС, 6 акција, 0,61224%; Миросављев Велибор, ССС,            нема акциј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 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ићетин Марија, осмогодишња школа, 14  акција, 1,42857%; Надлукач Владимир, осмогодишња школа, 13 акција,1,32653%; Петељ Владимир, осмогодишња школа, 31 акција, 3,16327%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 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оманић Бранко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СС         18 акција        1,83673%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прихо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расхо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84.000,00    </w:t>
            </w:r>
          </w:p>
        </w:tc>
      </w:tr>
      <w:tr>
        <w:trPr>
          <w:trHeight w:val="6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ре опорезивања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384.000,00</w:t>
            </w:r>
          </w:p>
        </w:tc>
      </w:tr>
      <w:tr>
        <w:trPr>
          <w:trHeight w:val="6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робе на домаћем тржишту: /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производа и услуга на домаћем тржишту: /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нос на укупни капита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 0,26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принос на сопствени капита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задуженост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ликвидност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01</w:t>
            </w:r>
          </w:p>
        </w:tc>
      </w:tr>
      <w:tr>
        <w:trPr>
          <w:trHeight w:val="6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степен ликвидност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0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обртни капита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Цена акциј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000,0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ржишна капитализациј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80.000</w:t>
            </w:r>
          </w:p>
        </w:tc>
      </w:tr>
      <w:tr>
        <w:trPr>
          <w:trHeight w:val="6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о акциј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плаћена дивиден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нформације о остварењима друштва по сегментима: /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не билансних вредности веће од 10%: /</w:t>
            </w:r>
          </w:p>
        </w:tc>
      </w:tr>
      <w:tr>
        <w:trPr>
          <w:trHeight w:val="6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овина : /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е: /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добитак:/</w:t>
            </w:r>
          </w:p>
        </w:tc>
      </w:tr>
      <w:tr>
        <w:trPr>
          <w:trHeight w:val="68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изици и неизвесноти ко могу значајније утицати на финансијску позицију друштва: /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опствене акције: /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Значајна улагања: /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зерве: /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ложити остале битне промене податак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ind w:left="5664" w:firstLine="708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учни транспорт АД Кула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Кула, 15.08.2008. године </w:t>
        <w:tab/>
        <w:tab/>
        <w:tab/>
        <w:tab/>
        <w:tab/>
        <w:tab/>
        <w:tab/>
        <w:t xml:space="preserve">       Романић Бранко, директор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39:00Z</dcterms:created>
  <dc:creator>RColovic</dc:creator>
  <dc:description/>
  <cp:keywords/>
  <dc:language>en-US</dc:language>
  <cp:lastModifiedBy> </cp:lastModifiedBy>
  <cp:lastPrinted>2008-05-28T14:08:00Z</cp:lastPrinted>
  <dcterms:modified xsi:type="dcterms:W3CDTF">2008-08-15T08:39:00Z</dcterms:modified>
  <cp:revision>2</cp:revision>
  <dc:subject/>
  <dc:title>ГОДИШЊИ ИЗВЕШТАЈ О ПОСЛОВАЊУ</dc:title>
</cp:coreProperties>
</file>