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«JADAR» a.d.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925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«JADAR» a.d. Loznica, Trg Vuka Karadžića bb                           MB-17029673    PIB-1011904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jadar.co.yu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                                                  www.jadar.co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 81601/2005                                                              30.05.2005.gog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110- trgovina na mal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27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“INTELTEK” d.o.o.      Valje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.7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,56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BLAGOJEVIĆ MILO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GLIGORIĆ  RADOJ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ILIĆ 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ILIĆ  VOJ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KAPETANOVIĆ  MIL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KRSTIĆ  MA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LJUBINKOVIĆ  MILOJ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 JANKOVIĆ SMILJANA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 MAKSIMOVIĆ MLADE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.18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.623                                                                                   ESVUFR                                                                          RAJDARE642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ćinski vlasnik akcija 73,562%                   «INTELTEK» d.o.o. VALJEVO,                      Karađorđeva 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ZA REVIZIJU I KONSALTING                          «STANIŠIĆ AUDIT» d.o.o.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 HOV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ežević Saša Valj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  elektrotehnik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Dragoslav Lozn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dipl.ing.  elektrotehnik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aljević Miroslav Valj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liveraKnežević Valj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N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mira Nikolić      Lozn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 elektrotehnik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ra Puric  Lozn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2. Analiza poslovanja                                            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.7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1.7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9.1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8.8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.326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 kapital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9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33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47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431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.1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8.9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.8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 xml:space="preserve">Milovan Teovanovoć jmb: 1408945773629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d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54:00Z</dcterms:created>
  <dc:creator>EFB</dc:creator>
  <dc:description/>
  <dc:language>en-US</dc:language>
  <cp:lastModifiedBy>User</cp:lastModifiedBy>
  <cp:lastPrinted>2008-08-14T13:53:00Z</cp:lastPrinted>
  <dcterms:modified xsi:type="dcterms:W3CDTF">2008-08-19T11:54:00Z</dcterms:modified>
  <cp:revision>2</cp:revision>
  <dc:subject/>
  <dc:title>Na osnovu člana 4</dc:title>
</cp:coreProperties>
</file>