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 31.07.2008. godine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«JADAR » AD LOZNIC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odredaba člana 5. Pravilnika o sadržini i načinu izveštavanja javnih društava i obaveštavanju o posedovanju akcija sa pravom glasa («Službeni glasnik RS» br. 100/2006 i 116/2006), Uprava Akcionarskog društva «Gradina» JADAR AD LOZNICA 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ŠESTOMESEČNOM PLAN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ZA PRVO POLUGODIŠTE 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dar a.d. Loznica, Trg Vuka Karadžića BB, Loznic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sr-Latn-CS"/>
        </w:rPr>
        <w:t>Matični broj: 17029673       PIB:</w:t>
      </w:r>
      <w:r>
        <w:rPr>
          <w:rFonts w:cs="Arial" w:ascii="Arial" w:hAnsi="Arial"/>
          <w:b w:val="false"/>
          <w:sz w:val="24"/>
        </w:rPr>
        <w:t xml:space="preserve"> 101190477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lang w:val="en-US"/>
          </w:rPr>
          <w:t>www.jadar.co.y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)Broj i datum rešenja o upisu u registar privrednih subjekat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D: 206686/2006, dana ; 22.01.200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Delatnost (šifra i opis) - 52110 Nespecijalizovana  trg. na malo-hrana</w:t>
      </w:r>
    </w:p>
    <w:p>
      <w:pPr>
        <w:pStyle w:val="Normal"/>
        <w:rPr>
          <w:rStyle w:val="Emphasi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)Podaci o predsedniku I članovima Upravnog odbor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)Planom poslovanja predviđeno 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ihodi od zakupa i prodaje robe</w:t>
        <w:tab/>
        <w:t>_55.485.036,96</w:t>
        <w:tab/>
        <w:t>dinara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-Rashodi i troškovi</w:t>
        <w:tab/>
        <w:tab/>
        <w:t>40.694.908,96 dinara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-Zarade do visine minimalnih LD obračunate po zakonu u bruto iznosu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za  70 radnika 12.231.807,74 dinar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laniran gubitak</w:t>
        <w:tab/>
        <w:t>0,00</w:t>
        <w:tab/>
        <w:t>din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imerak ove izjave akcionarsko društvo istovremeno dostavlja Komisiji za hartije od vrednosti I organizovanom tržištu, na koje su uključene akcije društva, I objavljuje na web site  </w:t>
      </w:r>
      <w:hyperlink r:id="rId3">
        <w:r>
          <w:rPr>
            <w:rStyle w:val="InternetLink"/>
            <w:rFonts w:cs="Arial" w:ascii="Arial" w:hAnsi="Arial"/>
            <w:lang w:val="en-US"/>
          </w:rPr>
          <w:t>www.jadar.co.yu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 Loznici, 31.07.2008. godine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za Upravu Akcionarskog društ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 xml:space="preserve">JADAR AD LOZNICA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Mr. Dragoslav Nikolić 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ar.co.yu/" TargetMode="External"/><Relationship Id="rId3" Type="http://schemas.openxmlformats.org/officeDocument/2006/relationships/hyperlink" Target="http://www.jadar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0:00Z</dcterms:created>
  <dc:creator>Admin</dc:creator>
  <dc:description/>
  <cp:keywords/>
  <dc:language>en-US</dc:language>
  <cp:lastModifiedBy>User</cp:lastModifiedBy>
  <cp:lastPrinted>2008-04-09T10:59:00Z</cp:lastPrinted>
  <dcterms:modified xsi:type="dcterms:W3CDTF">2008-08-08T09:16:00Z</dcterms:modified>
  <cp:revision>3</cp:revision>
  <dc:subject/>
  <dc:title>Datum: 11</dc:title>
</cp:coreProperties>
</file>