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stvo  „ WOKSAL“ Uzice,Milosa Obrenovica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7319568,10177957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woksal.com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ragana.markovic@nadlanu.com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4822/2005 Od 27.06.20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540 livenje ostalih obojenih met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 a.d.                                                 60.650  - 24,9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ivica Zoran                                        60.001 – 24.7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epublike Srbije                    40.211 – 16,5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stveni kapital,akcije u otplati                32.612 – 13.4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cki fond PIO                                 24.274 – 10,0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rović Radovan                                       1.368 –   0.5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ić Miroslava                                       1.360 –   0.5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Radovan                                      1.096 –   0,4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ailović Žarko                                        1.065 –    0,4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ić Vojimir                                            1.056 –    0,4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.857 hilj.di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 74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RSWOKSE60829,    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VIZIJA PLUS-PR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Vojvode Dobrnjca 2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,Omladinskih brigada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 Rovčanin Už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av Radojičić,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mir Papić, Už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e Simić Už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čević Zoran Uži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oksal a.d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,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gionalna priv.  komora  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proda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Tehničkog sekt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OTP ban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6-0,20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 Šavija,   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 Radojičić,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Zecević,  N.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eduzeća „Avex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 u preduzeću „Avex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druš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je konstatovala da se poslovanje odvijalo u skladu sa usvojenom poslovnom  politikom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/>
              <w:t>u 000 RSD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114.258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kupan rashod                                                                                    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112.181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2.077                                                                              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vareni prihod                                                114.2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oizvodnja tvrdog metala                                                                       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609,2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9,2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181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3,48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,024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,025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,044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0,773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0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64.343 hilj. Rsd         </w:t>
                  </w:r>
                </w:p>
              </w:tc>
            </w:tr>
            <w:tr>
              <w:trPr/>
              <w:tc>
                <w:tcPr>
                  <w:tcW w:w="9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 e 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140.00-140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442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7.128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m.148.343, ob.25.936                                                           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08"/>
                <w:tab w:val="right" w:pos="9144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  <w:tab/>
            </w:r>
          </w:p>
          <w:p>
            <w:pPr>
              <w:pStyle w:val="NormalWeb"/>
              <w:tabs>
                <w:tab w:val="clear" w:pos="708"/>
                <w:tab w:val="right" w:pos="9144" w:leader="none"/>
              </w:tabs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Užicu, </w:t>
        <w:tab/>
        <w:tab/>
        <w:tab/>
        <w:tab/>
        <w:tab/>
        <w:tab/>
        <w:tab/>
        <w:t xml:space="preserve">                          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: 08.08.2008.god.</w:t>
        <w:tab/>
        <w:tab/>
        <w:tab/>
        <w:tab/>
        <w:t xml:space="preserve">                           Obren Rovčanin dipl.ing.</w:t>
        <w:tab/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hyperlink" Target="mailto:dragana.markovic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cp:keywords/>
  <dc:language>en-US</dc:language>
  <cp:lastModifiedBy>woksal01</cp:lastModifiedBy>
  <cp:lastPrinted>2008-08-08T11:29:00Z</cp:lastPrinted>
  <dcterms:modified xsi:type="dcterms:W3CDTF">2008-08-08T09:55:00Z</dcterms:modified>
  <cp:revision>24</cp:revision>
  <dc:subject/>
  <dc:title>U Skladu sa članom 63</dc:title>
</cp:coreProperties>
</file>