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Na osnovu članovima 64. i 67. Zakona o tržištu hartija od vrednosti i drugih finansijskih instrumenata (Sl.glasnik RS, br.47/2006) i člana 4. Pravilnika o sadržini i načinu izveštavanja javnih društava i obaveštavanju o posedovanju akcija sa pravom glasa (Sl. glasnik RS, br. 100/2006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dustrijsko poljoprivrednopreduzeće „Grmeč“ AD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objavljuj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GODIŠNjI IZVEŠTAJ O POSLOVANjU U 2007. GODINI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430"/>
        <w:gridCol w:w="540"/>
        <w:gridCol w:w="3264"/>
        <w:gridCol w:w="903"/>
        <w:gridCol w:w="1413"/>
      </w:tblGrid>
      <w:tr>
        <w:trPr>
          <w:trHeight w:val="207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B i PIB akcionarskog društv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Industrijsko poljoprivredno preduzeće Grmeč A.D. Krajišnik,Stojanovićeva bb; MB: 08057621 PIB: 101356867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ippgrmec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co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yu</w:t>
              </w:r>
            </w:hyperlink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;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grmeckr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zrlocal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net</w:t>
              </w:r>
            </w:hyperlink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Broj i datum rešenja o upisu u registar privrednih subjekat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07.2005. godine; BD: 19265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: šifra i opis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01110- gajenje žita i drugih useva i zasada i proizvodnja slada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843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najvećih akcionar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(31-12-2007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(ime i prezime, poslovno ime pravnog lica, matični broj,  broj akcija i %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češća u osnovnom kapitalu društva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UNIVERZA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46.1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32,72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UNIVERZAL-HOLDING A.D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35.2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24,98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Unikredit bank a.d.- kastodi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8.4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5.96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DELTA BROK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5.5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3,93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ETOX D.O.O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1.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1,03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VIČAJ D.O.O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72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UPAR BOS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9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OSNIĆ DUŠAN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8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UZIGAĆA DRAGA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7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ODIĆ RAD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%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rednost osnovnog kapital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00.431.000,00 dinara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izdatih akcija (običnih i prioritetnih sa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brojem i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kodom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na dan 31.12.2007. godi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40.977 akcija CFI kod : ESVUFR, ISIN broj:RSGRMKE87896 </w:t>
            </w:r>
          </w:p>
        </w:tc>
      </w:tr>
      <w:tr>
        <w:trPr>
          <w:trHeight w:val="36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Podaci o zavisnim društvima (do pet najznačajnijih subjekata     konsolidacije, poslovno ime, sedište i poslovna adresa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Poslovno ime, sedište i poslovna adresa revizorske kuće koja je revidirala poslednji finansijski izveštaj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izit doo Beograd, Kneginje Zorke 2/1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Poslovno ime organizovanog tržita na koje su uključene akcij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 A.D. Novi Sad</w:t>
            </w:r>
          </w:p>
        </w:tc>
      </w:tr>
      <w:tr>
        <w:trPr>
          <w:trHeight w:val="30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(na dan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 Dušan Stupar, Beograd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 sociolog, doktor pol. nauka Gen. direktor „Univerzal – Holding“ AD Beograd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ujadin Janković, Beograd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inženjer, Direktor „Univerzal TPM“ DOO Beograd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avko Romić, Krajišnik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pravnik, Generalni direktor IPP „Grmeč“ a.d. Krajišnik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ka Stupar; Beograd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ekonomista, Direktor „Etox“ d.o.o. Beograd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nko Grahovac, Krajišnik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inženjer, Zamenik gen. direktora IPP „Grmeč“ a.d. Krajišnik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 Murganić, Beograd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jubomir Škrbić, Krajišnik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mnazija, Pom. Gen. direktora IPP „Grmeč“ a.d. Krajišnik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Članovi nadzornog odbora (na dan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nko Mandić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ekonomista,</w:t>
            </w:r>
          </w:p>
        </w:tc>
      </w:tr>
      <w:tr>
        <w:trPr>
          <w:trHeight w:val="277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sna Petković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ekonomista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ica Kovačević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ekonomist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poslovanju društ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Izveštaj uprave o realizaciji usvojene poslovne politike, sa navođenjem slučajeva i razloga za odstupanje i drugim načelnim pitanjima koja se odnose na vođenje poslo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Uprava društva konstatuje da je u svemu ispoštovana usvojena poslovna politika društ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Analiza ostvarenih prihoda, rashoda i rezultata poslovanja, prihoda po delatnostima, opis osnovnih proizvoda i usluga sa posebnim osvrtom  na solventnost, likvidnost, ekonomičnost, rentabilnost društva i njegovu tržišnu vrednost, kao i efektima promene u pravnom položaju društva.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an prihod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4.386.0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an rashod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1.540.0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itak pre oporezivanj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846.000.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hod od prodaje robe na domaćem tržištu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4.425.0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hod od prodaje proizvoda i usluga na domaćem tržištu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nos na ukup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,44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prinos na sopstve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57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zaduže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,58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likvid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,13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stepen likvid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0,36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obrt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1.638.0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Cena akcija (najviša i najniža u izveštajnom periodu, ako se trgovalo - posebno za redovne, a posebno za prioritetne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niža c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ena u 2007 godini</w:t>
            </w:r>
            <w:r>
              <w:rPr>
                <w:rFonts w:cs="Tahoma" w:ascii="Tahoma" w:hAnsi="Tahoma"/>
                <w:sz w:val="20"/>
                <w:szCs w:val="20"/>
              </w:rPr>
              <w:t xml:space="preserve"> 2400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dinara</w:t>
            </w:r>
          </w:p>
          <w:p>
            <w:pPr>
              <w:pStyle w:val="Normal"/>
              <w:ind w:left="6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ajviša cena u 2007</w:t>
            </w:r>
            <w:r>
              <w:rPr>
                <w:rFonts w:cs="Tahoma" w:ascii="Tahoma" w:hAnsi="Tahoma"/>
                <w:sz w:val="20"/>
                <w:szCs w:val="20"/>
              </w:rPr>
              <w:t xml:space="preserve"> godini  300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godini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Tržišna kapitalizacij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2.931.0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itak po akcij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5,96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splaćena dividenda po redovnoj i prioritetnoj akciji, za poslednje tri godine, pojedinačno po godinam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nformacije o ostvarenjima društva po segmentima</w:t>
            </w:r>
          </w:p>
        </w:tc>
      </w:tr>
      <w:tr>
        <w:trPr>
          <w:trHeight w:val="126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omene bilansnih vrednosti veće od 10% u odnosu na prethodnu godinu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Imovina 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aveze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goročne obaveze su povećane za 95,15% a kratkoročne obaveze su povećane za 26,50%</w:t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dobitak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varen je neto dobitak u iznosu od 23.397.000,00 dinara a prethodne godine je poslovano sa gubitkom od 943.000,00 dinar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Rizici i neizvesnoti ko mogu značajnije uticati na finansijsku poziciju društva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opstvene akcije (broj sopstvenih akcija, procenat učešća, datum sticanja)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ne poseduje sopstvene akcije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Značajna ulaganja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ije bilo značajnih ulaganja u toku 2007 godine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Rezerv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33.000,00 dinar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ložiti ostale bitne promene podatak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avesti ostale bitne informacije koje nisu obuhvaćene navedenim tačkama a od značaja su za razumevanje pravnog, finansijskog i prinosnog položaja, a bitna za procenu vrednosti hartija od vrednosti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Društvo odgovara za istinitost i tačnost podataka navedenih u izveštaju na isti način kao i za istinitost i tačnost podataka navedenih u prospektu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Krajišnik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</w:rPr>
        <w:t>06</w:t>
      </w:r>
      <w:r>
        <w:rPr>
          <w:rFonts w:cs="Tahoma" w:ascii="Tahoma" w:hAnsi="Tahoma"/>
          <w:sz w:val="20"/>
          <w:szCs w:val="20"/>
          <w:lang w:val="sr-CS"/>
        </w:rPr>
        <w:t>.0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lang w:val="sr-CS"/>
        </w:rPr>
        <w:t>.2008. godine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 xml:space="preserve">    Generalni</w:t>
      </w:r>
      <w:r>
        <w:rPr>
          <w:rFonts w:cs="Tahoma" w:ascii="Tahoma" w:hAnsi="Tahoma"/>
          <w:sz w:val="20"/>
          <w:szCs w:val="20"/>
          <w:lang w:val="sr-CS"/>
        </w:rPr>
        <w:t xml:space="preserve"> direktor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 xml:space="preserve">      Slavko Romić</w:t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pgrmec.co.yu/" TargetMode="External"/><Relationship Id="rId3" Type="http://schemas.openxmlformats.org/officeDocument/2006/relationships/hyperlink" Target="mailto:grmeckr@zrloca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0:44:00Z</dcterms:created>
  <dc:creator>RColovic</dc:creator>
  <dc:description/>
  <cp:keywords/>
  <dc:language>en-US</dc:language>
  <cp:lastModifiedBy>IPP Grmec</cp:lastModifiedBy>
  <cp:lastPrinted>2008-08-01T14:25:00Z</cp:lastPrinted>
  <dcterms:modified xsi:type="dcterms:W3CDTF">2008-08-18T06:25:00Z</dcterms:modified>
  <cp:revision>3</cp:revision>
  <dc:subject/>
  <dc:title>ГОДИШЊИ ИЗВЕШТАЈ О ПОСЛОВАЊУ</dc:title>
</cp:coreProperties>
</file>