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a.d. Pekara „Kikinda“ Kikin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AD PEKARA „KIKINDA“ KIKIND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d. pekara „Kikinda“ Kikinda, Svetosavska 59, MB 08021708, PIB 1005105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kipekara@eunet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D 6923/2005 dana 19.04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oizvodnja hleba i peciva - 158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11.08.2008. god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11.08.2008. god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2563"/>
              <w:gridCol w:w="827"/>
              <w:gridCol w:w="1463"/>
            </w:tblGrid>
            <w:tr>
              <w:trPr/>
              <w:tc>
                <w:tcPr>
                  <w:tcW w:w="331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br</w:t>
                  </w:r>
                </w:p>
              </w:tc>
              <w:tc>
                <w:tcPr>
                  <w:tcW w:w="256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82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46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563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DRUŠTVENI KAPITAL </w:t>
                  </w:r>
                </w:p>
              </w:tc>
              <w:tc>
                <w:tcPr>
                  <w:tcW w:w="8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322</w:t>
                  </w:r>
                </w:p>
              </w:tc>
              <w:tc>
                <w:tcPr>
                  <w:tcW w:w="146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3,79830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563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SODOROV MIODRAG </w:t>
                  </w:r>
                </w:p>
              </w:tc>
              <w:tc>
                <w:tcPr>
                  <w:tcW w:w="8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21</w:t>
                  </w:r>
                </w:p>
              </w:tc>
              <w:tc>
                <w:tcPr>
                  <w:tcW w:w="146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9,68843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563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RODIĆ ČEDOMIR </w:t>
                  </w:r>
                </w:p>
              </w:tc>
              <w:tc>
                <w:tcPr>
                  <w:tcW w:w="8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82</w:t>
                  </w:r>
                </w:p>
              </w:tc>
              <w:tc>
                <w:tcPr>
                  <w:tcW w:w="146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,06456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563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TANDIROVIĆ MILICA </w:t>
                  </w:r>
                </w:p>
              </w:tc>
              <w:tc>
                <w:tcPr>
                  <w:tcW w:w="8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57</w:t>
                  </w:r>
                </w:p>
              </w:tc>
              <w:tc>
                <w:tcPr>
                  <w:tcW w:w="146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,78344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563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INSTITUT ZA EK. ISTRAŽIVANJA </w:t>
                  </w:r>
                </w:p>
              </w:tc>
              <w:tc>
                <w:tcPr>
                  <w:tcW w:w="8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73</w:t>
                  </w:r>
                </w:p>
              </w:tc>
              <w:tc>
                <w:tcPr>
                  <w:tcW w:w="146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,8727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563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TUPAR ZORA </w:t>
                  </w:r>
                </w:p>
              </w:tc>
              <w:tc>
                <w:tcPr>
                  <w:tcW w:w="8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58</w:t>
                  </w:r>
                </w:p>
              </w:tc>
              <w:tc>
                <w:tcPr>
                  <w:tcW w:w="146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,69407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563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SODOROV ĐORĐE </w:t>
                  </w:r>
                </w:p>
              </w:tc>
              <w:tc>
                <w:tcPr>
                  <w:tcW w:w="8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46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,09962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563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KOVAČEVIĆ PERO </w:t>
                  </w:r>
                </w:p>
              </w:tc>
              <w:tc>
                <w:tcPr>
                  <w:tcW w:w="8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60</w:t>
                  </w:r>
                </w:p>
              </w:tc>
              <w:tc>
                <w:tcPr>
                  <w:tcW w:w="146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,68966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563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OPOV PETAR </w:t>
                  </w:r>
                </w:p>
              </w:tc>
              <w:tc>
                <w:tcPr>
                  <w:tcW w:w="82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22</w:t>
                  </w:r>
                </w:p>
              </w:tc>
              <w:tc>
                <w:tcPr>
                  <w:tcW w:w="146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,30020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563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ELECTRO INVESTMENT GR.LIM. </w:t>
                  </w:r>
                </w:p>
              </w:tc>
              <w:tc>
                <w:tcPr>
                  <w:tcW w:w="82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4</w:t>
                  </w:r>
                </w:p>
              </w:tc>
              <w:tc>
                <w:tcPr>
                  <w:tcW w:w="146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,270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.250 hiljada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757 ISIN broj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RSPEKIE50321 CFI kod: ESVUFR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INODIT“ PREDUZEĆE ZA REVIZIJU        AD BEOGRAD, IMOTSKA BR. 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7"/>
        <w:gridCol w:w="1333"/>
        <w:gridCol w:w="624"/>
        <w:gridCol w:w="996"/>
        <w:gridCol w:w="1440"/>
        <w:gridCol w:w="1260"/>
        <w:gridCol w:w="144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NDIROVIĆ MI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. TEHNOLO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       AD PEKARA „KIKIND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56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SODOR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2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.19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 ELEKTROTEH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GRA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JEVINSKI 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VNO STAMBENO PREDUZEĆE KIKIND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EVIĆ PE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PEKARA „KIKIND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9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SODOROV DJORD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NAU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LOŠKI FAKULT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099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ER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NAU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STITUT ZA EKONOMSKA ISTRAŽIVAN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TOJIĆ MA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ISTRATEG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GRA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VČEV GOR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TJA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IĆ SILVI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ISTRATEG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svojena poslovna politika je realizovana po planu za 2007 godinu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3960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28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1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3.778 hiljada RSD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.000,00 RSD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000,00 RSD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.028.000,00 RSD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005. -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>510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SD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6. - 0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SD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7. - 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930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3.443 hiljada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Ad Angropromet „Kikinda“; „Idea“ Beograd; „Trgopromet“ Subotica; „M Rodić“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Ad „Kikindski mlin“ , „Zrnocoop“ Kula,  Ad„Žitopromet“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enta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594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imovina je veća od 10 % u odnosu na 2006. zbog povećanja obima poslovanja što je uslovilo povećanje vrednosti zaliha i potraživanj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su takodje veće od 10 % u odnosu na 2006 a razlog je povećanje kreditne zaduženosti, kao i tekućih obaveza iz poslovanja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sled značajnog povećanja obima poslovanja, širenja asortimana proizvoda i osvajanja novih tržišta, došlo je do povećanja troškova poslovanja što je rezultiralo poslovnim gubitkom u iznosu od 25.373 hiljada RS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6) Informacije o stanju (broj i %), sticanju, prodaji i poništenju sopstvenih akcija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godini je poništeno 250 sopstvenih akcija (što je predstavljalo 2,5% do ukupnog broja akcija), s obzirom da nisu otuđene u periodu od godinu dana od momenta njihovog preuzimanja, čime je broj akcija smanjen sa 10.007 na 9.757 komad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traživanje i razvoj:772978 RSD , Informacione tehnologije: 198583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poslednje 2 godine nije bilo upotrebe rezerv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bavljena je linija za proizvodnju grickalica i usvojen je novi način prodaje i distribucije naših proizvoda na celom tržištu republike (sistem dopune u prodajnim objektima)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ma drugih bitnih promena u prospektu koje nisu navedene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denih u prospektu.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Mesto i datum :                                                                                                                        Direktor društva: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Kikinda, 11.08.2008</w:t>
        <w:tab/>
        <w:t>. godine</w:t>
        <w:tab/>
        <w:tab/>
        <w:tab/>
        <w:tab/>
        <w:t xml:space="preserve">                                                      </w:t>
      </w:r>
    </w:p>
    <w:p>
      <w:pPr>
        <w:pStyle w:val="NormalWeb"/>
        <w:spacing w:before="0" w:after="0"/>
        <w:ind w:left="6372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</w:t>
      </w:r>
      <w:r>
        <w:rPr>
          <w:rFonts w:cs="Tahoma" w:ascii="Tahoma" w:hAnsi="Tahoma"/>
          <w:color w:val="333333"/>
          <w:sz w:val="16"/>
          <w:szCs w:val="16"/>
        </w:rPr>
        <w:t>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Dipl.ing. Čedomir Rodić                  </w:t>
      </w:r>
    </w:p>
    <w:sectPr>
      <w:type w:val="nextPage"/>
      <w:pgSz w:w="11906" w:h="16838"/>
      <w:pgMar w:left="1080" w:right="922" w:gutter="0" w:header="0" w:top="28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basedOn w:val="Podrazumevanifontpas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1:00Z</dcterms:created>
  <dc:creator>brankica</dc:creator>
  <dc:description/>
  <cp:keywords/>
  <dc:language>en-US</dc:language>
  <cp:lastModifiedBy>Petar Popov</cp:lastModifiedBy>
  <cp:lastPrinted>2007-07-25T15:39:00Z</cp:lastPrinted>
  <dcterms:modified xsi:type="dcterms:W3CDTF">2008-08-11T12:44:00Z</dcterms:modified>
  <cp:revision>13</cp:revision>
  <dc:subject/>
  <dc:title>U Skladu sa članom 63</dc:title>
</cp:coreProperties>
</file>