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ATB SEVER a.d. Subotic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AKCIONARSKOG DRUŠTVA „ATB SEVER a.d.“ SUBOTIC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7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TB SEVER a.d. Subotica, ul. Magnetna polja br.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oj: 08067473             PIB 1008386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sever.co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sever@yu.atb-motors.co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2594/22.02.2005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100- Proizvodnja električnih motora,generatora i transformator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 na dan 30.06.200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2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 na dan 21.05.200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8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"/>
              <w:gridCol w:w="2259"/>
              <w:gridCol w:w="806"/>
              <w:gridCol w:w="1281"/>
            </w:tblGrid>
            <w:tr>
              <w:trPr/>
              <w:tc>
                <w:tcPr>
                  <w:tcW w:w="298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Rbr</w:t>
                  </w:r>
                </w:p>
              </w:tc>
              <w:tc>
                <w:tcPr>
                  <w:tcW w:w="2259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Akcionar</w:t>
                  </w:r>
                </w:p>
              </w:tc>
              <w:tc>
                <w:tcPr>
                  <w:tcW w:w="806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Broj akcija</w:t>
                  </w:r>
                </w:p>
              </w:tc>
              <w:tc>
                <w:tcPr>
                  <w:tcW w:w="1281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% od ukupne emisije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2259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ATB AUSTRIA ANTRIEBSTECHNIK AG </w:t>
                  </w:r>
                </w:p>
              </w:tc>
              <w:tc>
                <w:tcPr>
                  <w:tcW w:w="806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721522</w:t>
                  </w:r>
                </w:p>
              </w:tc>
              <w:tc>
                <w:tcPr>
                  <w:tcW w:w="1281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,59000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2259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PRIVATIZACIONI REGISTAR </w:t>
                  </w:r>
                </w:p>
              </w:tc>
              <w:tc>
                <w:tcPr>
                  <w:tcW w:w="806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17482</w:t>
                  </w:r>
                </w:p>
              </w:tc>
              <w:tc>
                <w:tcPr>
                  <w:tcW w:w="1281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0,82852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2259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FOND ZA RAZVOJ REP.SRBIJE FOND ZA RAZVOJ REP.SRBIJE </w:t>
                  </w:r>
                </w:p>
              </w:tc>
              <w:tc>
                <w:tcPr>
                  <w:tcW w:w="806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9798</w:t>
                  </w:r>
                </w:p>
              </w:tc>
              <w:tc>
                <w:tcPr>
                  <w:tcW w:w="1281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3,36666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.</w:t>
                  </w:r>
                </w:p>
              </w:tc>
              <w:tc>
                <w:tcPr>
                  <w:tcW w:w="2259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CONVEST A.D. NOVI SAD </w:t>
                  </w:r>
                </w:p>
              </w:tc>
              <w:tc>
                <w:tcPr>
                  <w:tcW w:w="806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8705</w:t>
                  </w:r>
                </w:p>
              </w:tc>
              <w:tc>
                <w:tcPr>
                  <w:tcW w:w="1281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,52267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2259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VOJVOĐANSKA BANKA A.D. </w:t>
                  </w:r>
                </w:p>
              </w:tc>
              <w:tc>
                <w:tcPr>
                  <w:tcW w:w="806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4599</w:t>
                  </w:r>
                </w:p>
              </w:tc>
              <w:tc>
                <w:tcPr>
                  <w:tcW w:w="1281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,63804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.</w:t>
                  </w:r>
                </w:p>
              </w:tc>
              <w:tc>
                <w:tcPr>
                  <w:tcW w:w="2259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INŽENJERING-NS ČAJAVEC DOO </w:t>
                  </w:r>
                </w:p>
              </w:tc>
              <w:tc>
                <w:tcPr>
                  <w:tcW w:w="806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6750</w:t>
                  </w:r>
                </w:p>
              </w:tc>
              <w:tc>
                <w:tcPr>
                  <w:tcW w:w="1281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,43446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2259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PROINVESTMENTS A.D. </w:t>
                  </w:r>
                </w:p>
              </w:tc>
              <w:tc>
                <w:tcPr>
                  <w:tcW w:w="806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9715</w:t>
                  </w:r>
                </w:p>
              </w:tc>
              <w:tc>
                <w:tcPr>
                  <w:tcW w:w="1281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,25198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8.</w:t>
                  </w:r>
                </w:p>
              </w:tc>
              <w:tc>
                <w:tcPr>
                  <w:tcW w:w="2259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DDOR NOVI SAD </w:t>
                  </w:r>
                </w:p>
              </w:tc>
              <w:tc>
                <w:tcPr>
                  <w:tcW w:w="806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185</w:t>
                  </w:r>
                </w:p>
              </w:tc>
              <w:tc>
                <w:tcPr>
                  <w:tcW w:w="1281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,10855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9.</w:t>
                  </w:r>
                </w:p>
              </w:tc>
              <w:tc>
                <w:tcPr>
                  <w:tcW w:w="2259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NLB CONTINENTAL BANKA AD N.SAD </w:t>
                  </w:r>
                </w:p>
              </w:tc>
              <w:tc>
                <w:tcPr>
                  <w:tcW w:w="806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3371</w:t>
                  </w:r>
                </w:p>
              </w:tc>
              <w:tc>
                <w:tcPr>
                  <w:tcW w:w="1281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,08744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0.</w:t>
                  </w:r>
                </w:p>
              </w:tc>
              <w:tc>
                <w:tcPr>
                  <w:tcW w:w="2259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STOJANOVIĆ IVAN </w:t>
                  </w:r>
                </w:p>
              </w:tc>
              <w:tc>
                <w:tcPr>
                  <w:tcW w:w="806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315</w:t>
                  </w:r>
                </w:p>
              </w:tc>
              <w:tc>
                <w:tcPr>
                  <w:tcW w:w="1281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,0341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 xml:space="preserve">1.927.696.500,00 </w:t>
            </w:r>
            <w:r>
              <w:rPr>
                <w:rFonts w:cs="Tahoma" w:ascii="Tahoma" w:hAnsi="Tahoma"/>
                <w:sz w:val="16"/>
                <w:szCs w:val="16"/>
              </w:rPr>
              <w:t>RS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komada običnih akcija: 3.855.393, ISIN broj RSSEVRE97761, CFI kod ESVUFR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SEVER Trgovina dooel Skopj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O BC Excel d.o.o.,  Beograd, Knez Mihajlova br.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, Omladinskih brigada 1, Novi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51"/>
        <w:gridCol w:w="1525"/>
        <w:gridCol w:w="1760"/>
        <w:gridCol w:w="1332"/>
        <w:gridCol w:w="144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rwin Fritsch, Austri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skar Fodor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örg Stech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ustrij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iner Kegele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ust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nženj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gistar ekonomskih nauk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nženj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ATB Austria Antriebstechnik A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TB Austria Antriebstecnik AG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ATB Austria   Antriebstechnik 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 ATB Austria Antriebstecnik A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-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-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-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-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db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de-DE"/>
              </w:rPr>
              <w:t>Wilhelm Töpfl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de-DE"/>
              </w:rPr>
              <w:t>Austr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ve Schumach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olfgang Pflüger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ustr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inženj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ženj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gistar pravnih nauk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TB Austria Antriebstechnik A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TB Austria Antriebstechnik A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TB Austria Antriebstechnik A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 ATB Austria Antriebstecnik A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</w:t>
            </w:r>
            <w:r>
              <w:rPr/>
              <w:t>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svojena poslovna politika Društva u 2007. godini realizovana je na način i u meri koje su dozvoljavale okolnosti u kojima se poslovalo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</w:t>
            </w:r>
            <w:r>
              <w:rPr/>
              <w:t>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 1,51%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46,63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2.719.000,00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posmatranom periodu najviša cena akcije bila je 420,00 RSD, a najniža 320,00 RSD!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 dan 31.12.2007. god. je iznosila 1.619.265.060,00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(neto dobitak/broj izdatih akcija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0"/>
              <w:gridCol w:w="4514"/>
            </w:tblGrid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.048.578.000,00 RSD</w:t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ci koji učestvuju preko 10% u ukupnom prihodu su: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TB Motorenwerke Spielberg, Austria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TB Antriebstechnik Welzheim, Deutschlan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či koji učestvuju preko 10% u ukupnim obavezama prema dobavljačima su: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TB Motorenwerke Spielberg, Austri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e se formiraju na osnovu tržišnih uslova!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većanjem obima proizvodnje došlo je do povećanja zaliha, kratkoročnih potraživanja, plasmana i gotovine u 2007. god. Povećanje na poziciji dugoročna rezervisanja i obaveze je pre svega posledica uzimanja dugoročnog kredita kod Hypo-Alpe-Adria banke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red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ubitak u poslovanju nastao je kao rezultat povećanih troškova proizvodnje, sa jedne i smanjenja kategorija finansijskih i ostalih prihoda u odnosu na 2006.godinu, sa druge stra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 postoje informacije koje ukazuju na na neizvesnost naplate prihoda, odnosno mogućih budućih troškova koji mogu značajno da utiču na finansijsku poziciju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 promena na sopstvenim akcijam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 značajnijeg ulaganja u istraživanje i razvoj osnovne delatnosti, informacione tehnologije i ljudske resurs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7. godini rezerve su iznosile 1.969.000,00 RSD. Formirane su iz zakonskih rezervi iz prethodnih godina. Sredstva rezervi nisu korišćen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Dana 27.06.2008. U Subotici, održana Godišnja skupština društva.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ored ostalog na skupštini je doneta odluka o zaključenju Ugovora o deviznom kreditu koji je veći od 30%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CS"/>
                    </w:rPr>
                    <w:t>knjigovodstvene vrednosti imovine iskazane u poslednjem godišnjem bilansu stanja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, što u skladu sa članom 442. Zakona o privrednim društvima predstavlja sticanje imovine velike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vrednosti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ana 02.04.2008. god. Upravni odbor doneo je odluku o osnivanju društva sa ograničenom odgovornošću-ATB FOD d.o.o. sa sedištem u Beogradu, Knez Mihajlova br. 10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Subotica, </w:t>
        <w:tab/>
        <w:t>11.08.2008.</w:t>
        <w:tab/>
        <w:tab/>
        <w:tab/>
        <w:tab/>
        <w:t xml:space="preserve">                                                           Zamenik gen. direktora </w:t>
      </w:r>
    </w:p>
    <w:p>
      <w:pPr>
        <w:pStyle w:val="NormalWeb"/>
        <w:spacing w:before="150" w:after="240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Savo Mitrović</w:t>
      </w:r>
    </w:p>
    <w:p>
      <w:pPr>
        <w:pStyle w:val="NormalWeb"/>
        <w:spacing w:before="150" w:after="240"/>
        <w:jc w:val="right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</w:t>
      </w:r>
    </w:p>
    <w:sectPr>
      <w:type w:val="nextPage"/>
      <w:pgSz w:w="11906" w:h="16838"/>
      <w:pgMar w:left="1701" w:right="1134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52:00Z</dcterms:created>
  <dc:creator>brankica</dc:creator>
  <dc:description/>
  <cp:keywords/>
  <dc:language>en-US</dc:language>
  <cp:lastModifiedBy>Natasa Polacek</cp:lastModifiedBy>
  <cp:lastPrinted>2008-08-14T09:14:00Z</cp:lastPrinted>
  <dcterms:modified xsi:type="dcterms:W3CDTF">2008-08-14T07:17:00Z</dcterms:modified>
  <cp:revision>15</cp:revision>
  <dc:subject/>
  <dc:title>U Skladu sa članom 63</dc:title>
</cp:coreProperties>
</file>