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AD „KIKINDSKI MLIN“ iz Kikinde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KIKINDSKI MLIN“ iz KIKIND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Kikindski mlin“, Kikinda, Svetozara Miletića 1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8021694, 100508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pacing w:val="-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www.kikindskimlin.co.rs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pacing w:val="-3"/>
                  <w:sz w:val="16"/>
                  <w:szCs w:val="16"/>
                </w:rPr>
                <w:t>kimlin@ptt.rs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br.15921/2005 od 09.05.2005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10 proizvodnja mlin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0.05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2444"/>
              <w:gridCol w:w="848"/>
              <w:gridCol w:w="1105"/>
            </w:tblGrid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NAZIV AKCIONARA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R.AKCIJA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% učešća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DIJAMANT AD ZRENJANIN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925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4,7211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IND SMRZ.HRANE FRIKOM AD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157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4,90155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EGP INVESTMENTS DOO BEOGRAD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00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,1897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KOČOVSKI ALEKSANDAR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01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,4452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VOJVOĐANSKA BANKA-KASTODI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59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,0117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DELTA BROKER A.D. BEOGRAD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02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22722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RP MASTER FUND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22111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HYPO KASTODI 4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81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16311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VOJVOĐANSKA BANKA-KASTODI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36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204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SAVATOVIĆ SANJA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6288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31.082 hiljada dinara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2757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I kod ESVUFR, ISIN broj RSKIMLE3222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Standard“, Kikinda Svetozara Miletića 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Confida Finodit“ Beogr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512"/>
        <w:gridCol w:w="126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eljko Brozović, predsed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ilija Torbica,  č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renjan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nko Zagorac,  č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kin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dana Mokan,  č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renja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Subašić, č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inženjer agroekonomi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AD „Dijamant-a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sektora pravnih i opštih posl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 „Dijamant-u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f službe nabavka 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 „Kikindskom mlinu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stalni pravni referent u AD „Dijamant-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u AD „Kron“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je član drugog U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O AD „Standard“ Kikin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je član drugog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je član drugog U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30,00 dina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30,00 dina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30,00 dina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30,00 di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30,00 dina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</w:t>
            </w:r>
            <w:r>
              <w:rPr/>
              <w:t>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080"/>
              <w:gridCol w:w="1080"/>
              <w:gridCol w:w="1080"/>
              <w:gridCol w:w="114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977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030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793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1140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18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0,05575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180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0,8917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9.421 hiljada dinar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ične akcije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oritetne akcij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22.490,00 d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0.000,00 d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6.704.930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57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vareni prihodi od prodaje tokom 2007. godine iznose 788.593 hiljada dinara.Od toga ostvaren prihod prodaje  povezanim pravnim licima iznosi 68.379 hiljada dinara. 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vareni prihodi od usluga iznose 23.214 hiljada dinara, od toga prihodi od pružanja usluga povezanim pravnim licima iznose 15.918 hiljada dinara.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2007. godine ostvaren je poslovni dobitak u iznosu od 64.399 hiljada dinara.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dan 31.12.2007. godine stalna imovina je imala vrednost 482.705 hiljada dinara, obaveze (dugoročne i kratkoročne) su iznosile 541.395 hiljada dinara.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ajveći kupci su: „Idea“ AD Beograd, AD „Banini“ Kikinda, „Konzum“ („Velpro“) Sarajevo, AD „Pekara“ Kikinda, , „Delta Maxi“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eći dobavljači su: AD „Agroseme“ Kikinda, ZZ „Karađorđevo“, DP „Jedinstvo“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vim kupcima se prodaje roba na bazi jedinstvenog cenovnika odobenog od strane generalnog direktora.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Nije bilo značajnih promena na poziciji imovina, a pozicija  obaveze je povećana  zbog odobrenog kredita AD „Kikindskom mlinu“ od strane Raiffeisenbank.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toku poslovne 2007 godine ostvaren je neto dobitak u iznosu od 44.408 hiljada dinara. Značajno povećanje neto dobitka  u odnosu na 2006 godinu zbog povećanog obima prodaje i povoljne otkupne cene osnovne sirovine za preradu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e postoje informacije koje ukazuju na neizvesnost naplate prihoda, odnosno mogućih budućih troškova koji mogu značajno da utiču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značajnih ulaganja u istraživanje i razvoj osnovne delatnosti ,informacione tehnologije i ljudske  resurs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erve iznose 436.462,08 dinara, formirane su po Zakonu i u okviru te pozicije nije bilo značajnih prome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je procena imovine AD „Kikindskog mlina“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držana Skupština akcionara 26.06.2007.godine, odluke sa sednice su dostupne na sajtu www.momentum.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Kikindi, 29.07.2008. godine</w:t>
        <w:tab/>
        <w:tab/>
        <w:tab/>
        <w:tab/>
        <w:tab/>
        <w:tab/>
        <w:tab/>
        <w:t xml:space="preserve"> Direktor društva </w:t>
      </w:r>
    </w:p>
    <w:p>
      <w:pPr>
        <w:pStyle w:val="NormalWeb"/>
        <w:spacing w:before="150" w:after="240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____________________________                  </w:t>
      </w:r>
    </w:p>
    <w:sectPr>
      <w:type w:val="nextPage"/>
      <w:pgSz w:w="11906" w:h="16838"/>
      <w:pgMar w:left="170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4:00Z</dcterms:created>
  <dc:creator>brankica</dc:creator>
  <dc:description/>
  <cp:keywords/>
  <dc:language>en-US</dc:language>
  <cp:lastModifiedBy>PC Dragana</cp:lastModifiedBy>
  <cp:lastPrinted>2007-07-25T15:39:00Z</cp:lastPrinted>
  <dcterms:modified xsi:type="dcterms:W3CDTF">2008-07-29T09:12:00Z</dcterms:modified>
  <cp:revision>11</cp:revision>
  <dc:subject/>
  <dc:title>U Skladu sa članom 63</dc:title>
</cp:coreProperties>
</file>