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AD „MLINOSERVIS“  Novi Sad objavljuje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AKCIONARSKOG DRUŠTVA </w:t>
      </w: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221"/>
      </w:tblGrid>
      <w:tr>
        <w:trPr>
          <w:trHeight w:val="28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KCIONARSKO DRUŠTVO ZA SPECIJALNA INDUSTRIJSKA POSTROJENJA PREHRAMBENE INDUSTRIJE MLINOSERVIS NOVI SAD, SENTANDREJSKI PUT 15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MB: 08024324, PIB: 10023561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linosns@eunet.yu</w:t>
              </w:r>
            </w:hyperlink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30999/2005 od 29.06.2005. godin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530 Proizvodnja našina za industriju hran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na dan 31.12.2007. godin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12.08.2008. godin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12.08.2008. godin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  <w:gridCol w:w="2129"/>
              <w:gridCol w:w="856"/>
              <w:gridCol w:w="1753"/>
            </w:tblGrid>
            <w:tr>
              <w:trPr/>
              <w:tc>
                <w:tcPr>
                  <w:tcW w:w="267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Rbr</w:t>
                  </w:r>
                </w:p>
              </w:tc>
              <w:tc>
                <w:tcPr>
                  <w:tcW w:w="2129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Akcionar</w:t>
                  </w:r>
                </w:p>
              </w:tc>
              <w:tc>
                <w:tcPr>
                  <w:tcW w:w="856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roj akcija</w:t>
                  </w:r>
                </w:p>
              </w:tc>
              <w:tc>
                <w:tcPr>
                  <w:tcW w:w="175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212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LINOSTEP D.O.O. NOVI SAD </w:t>
                  </w:r>
                </w:p>
              </w:tc>
              <w:tc>
                <w:tcPr>
                  <w:tcW w:w="85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6577</w:t>
                  </w:r>
                </w:p>
              </w:tc>
              <w:tc>
                <w:tcPr>
                  <w:tcW w:w="175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4,98731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212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HORVAT MILUTIN </w:t>
                  </w:r>
                </w:p>
              </w:tc>
              <w:tc>
                <w:tcPr>
                  <w:tcW w:w="85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965</w:t>
                  </w:r>
                </w:p>
              </w:tc>
              <w:tc>
                <w:tcPr>
                  <w:tcW w:w="175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,01006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212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INECO LIMITED </w:t>
                  </w:r>
                </w:p>
              </w:tc>
              <w:tc>
                <w:tcPr>
                  <w:tcW w:w="85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3379</w:t>
                  </w:r>
                </w:p>
              </w:tc>
              <w:tc>
                <w:tcPr>
                  <w:tcW w:w="175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,57874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212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VI-MI KOMERC DOO </w:t>
                  </w:r>
                </w:p>
              </w:tc>
              <w:tc>
                <w:tcPr>
                  <w:tcW w:w="85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213</w:t>
                  </w:r>
                </w:p>
              </w:tc>
              <w:tc>
                <w:tcPr>
                  <w:tcW w:w="175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,48248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212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EDIOLANUM INVEST AD </w:t>
                  </w:r>
                </w:p>
              </w:tc>
              <w:tc>
                <w:tcPr>
                  <w:tcW w:w="85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053</w:t>
                  </w:r>
                </w:p>
              </w:tc>
              <w:tc>
                <w:tcPr>
                  <w:tcW w:w="175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,39187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212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VALKO DOO </w:t>
                  </w:r>
                </w:p>
              </w:tc>
              <w:tc>
                <w:tcPr>
                  <w:tcW w:w="85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300</w:t>
                  </w:r>
                </w:p>
              </w:tc>
              <w:tc>
                <w:tcPr>
                  <w:tcW w:w="175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,68391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212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JAKOVLJEVIĆ SPASE </w:t>
                  </w:r>
                </w:p>
              </w:tc>
              <w:tc>
                <w:tcPr>
                  <w:tcW w:w="85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846</w:t>
                  </w:r>
                </w:p>
              </w:tc>
              <w:tc>
                <w:tcPr>
                  <w:tcW w:w="175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,73558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212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VESELIĆ NEVENKA </w:t>
                  </w:r>
                </w:p>
              </w:tc>
              <w:tc>
                <w:tcPr>
                  <w:tcW w:w="85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89</w:t>
                  </w:r>
                </w:p>
              </w:tc>
              <w:tc>
                <w:tcPr>
                  <w:tcW w:w="175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45975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2129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ĐUROVIĆ DANILO </w:t>
                  </w:r>
                </w:p>
              </w:tc>
              <w:tc>
                <w:tcPr>
                  <w:tcW w:w="85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56</w:t>
                  </w:r>
                </w:p>
              </w:tc>
              <w:tc>
                <w:tcPr>
                  <w:tcW w:w="1753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42872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2129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JOVANOVIĆ DRAGOLJUB </w:t>
                  </w:r>
                </w:p>
              </w:tc>
              <w:tc>
                <w:tcPr>
                  <w:tcW w:w="85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83</w:t>
                  </w:r>
                </w:p>
              </w:tc>
              <w:tc>
                <w:tcPr>
                  <w:tcW w:w="1753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36009</w:t>
                  </w:r>
                </w:p>
              </w:tc>
            </w:tr>
          </w:tbl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9.344.08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6.362 (obične RSMLNSE32647, ESVUFR)</w:t>
            </w:r>
          </w:p>
        </w:tc>
      </w:tr>
      <w:tr>
        <w:trPr>
          <w:trHeight w:val="56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, Tolstojeva 6, Novi Sa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512"/>
        <w:gridCol w:w="1280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mir Kuljić, Novi S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gdan Komlenac, Zemu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arko Anđušić,                  Novi Sa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Radišić, Novi S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Kuzman,    Beograd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Nadzornog odbo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jana Kulj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Andreje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a Dicko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6440" cy="2781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644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2pt;height:21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24244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242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5"/>
                                    <w:gridCol w:w="4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ski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(poslovni dobitak/neto prihod od proda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upne obaveze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(gotovina/krat.obaveze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 stepen likvidnosti (obrtna sredstava-zalihe/krat.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4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,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a imovin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27.634.4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 (neto dobitak/broj izdatih akci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splaćena dividenda po redovnoj i prioritetnoj akciji, z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ednje 3 godine, pojedinačno po godinam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9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5"/>
                              <w:gridCol w:w="4402"/>
                            </w:tblGrid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upan kapital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ski kapital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(poslovni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upne obaveze/ukupan kapital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(gotovina/krat.obavez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 stepen likvidnosti (obrtna sredstava-zalihe/krat.obaveze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04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a imovina-kratkoročne obaveze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4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27.634.4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 (neto dobitak/broj izdatih akcija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splaćena dividenda po redovnoj i prioritetnoj akciji, z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ednje 3 godine, pojedinačno po godinam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27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7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7.791 hiljada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DAK LIEBHERR Petrovaradin, TRIFUNOVIĆ Turija, DIJAMANT Zrenjan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METALOPROMET Kula, ALAT GROUP, Novi Sad, AGROKONS M. Idjoš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52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7.791 hiljada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DAK LIEBHERR Petrovaradin, TRIFUNOVIĆ Turija, DIJAMANT Zrenjan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METALOPROMET Kula, ALAT GROUP, Novi Sad, AGROKONS M. Idjoš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akonske za pokriće gubit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konske za pokriće gubit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Mesto i datum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Novi Sad 14.08.2008</w:t>
      </w:r>
    </w:p>
    <w:p>
      <w:pPr>
        <w:pStyle w:val="NormalWeb"/>
        <w:spacing w:before="0" w:after="0"/>
        <w:jc w:val="right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Direktor društva                 </w:t>
      </w:r>
    </w:p>
    <w:sectPr>
      <w:type w:val="nextPage"/>
      <w:pgSz w:w="11906" w:h="16838"/>
      <w:pgMar w:left="1701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osns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4:00Z</dcterms:created>
  <dc:creator>brankica</dc:creator>
  <dc:description/>
  <cp:keywords/>
  <dc:language>en-US</dc:language>
  <cp:lastModifiedBy>D</cp:lastModifiedBy>
  <cp:lastPrinted>2007-07-25T15:39:00Z</cp:lastPrinted>
  <dcterms:modified xsi:type="dcterms:W3CDTF">2008-08-14T09:53:00Z</dcterms:modified>
  <cp:revision>9</cp:revision>
  <dc:subject/>
  <dc:title>U Skladu sa članom 63</dc:title>
</cp:coreProperties>
</file>