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a.d. Ateks Beograd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ZA TRGOVINU ATEKS BEOGRAD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ZA TRGOVINU ATEKS BEOGRAD, MILORADA JOVANOVIĆA 9, MB: 07005113, PIB: 1000006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ateks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g.com</w:t>
              </w:r>
            </w:hyperlink>
            <w:r>
              <w:rPr>
                <w:rStyle w:val="A"/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  <w:t xml:space="preserve">BD 126693/2006, 30.06.2006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BD 10019 od 23.05.2005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420 TRGOVINA NA MALO I VELIK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 na dan 31.12.2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11.08.200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11.08.2008. god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"/>
              <w:gridCol w:w="2802"/>
              <w:gridCol w:w="901"/>
              <w:gridCol w:w="1152"/>
            </w:tblGrid>
            <w:tr>
              <w:trPr/>
              <w:tc>
                <w:tcPr>
                  <w:tcW w:w="329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Rbr</w:t>
                  </w:r>
                </w:p>
              </w:tc>
              <w:tc>
                <w:tcPr>
                  <w:tcW w:w="2802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Akcionar</w:t>
                  </w:r>
                </w:p>
              </w:tc>
              <w:tc>
                <w:tcPr>
                  <w:tcW w:w="901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Broj akcija</w:t>
                  </w:r>
                </w:p>
              </w:tc>
              <w:tc>
                <w:tcPr>
                  <w:tcW w:w="1152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2802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FIBEST SRL </w:t>
                  </w:r>
                </w:p>
              </w:tc>
              <w:tc>
                <w:tcPr>
                  <w:tcW w:w="901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.067.399</w:t>
                  </w:r>
                </w:p>
              </w:tc>
              <w:tc>
                <w:tcPr>
                  <w:tcW w:w="1152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0,35295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2802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MIKOM DOO NOVI SAD </w:t>
                  </w:r>
                </w:p>
              </w:tc>
              <w:tc>
                <w:tcPr>
                  <w:tcW w:w="901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.384</w:t>
                  </w:r>
                </w:p>
              </w:tc>
              <w:tc>
                <w:tcPr>
                  <w:tcW w:w="1152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70969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2802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NIT NOVOSADSKA IND.TEKSTSTILA </w:t>
                  </w:r>
                </w:p>
              </w:tc>
              <w:tc>
                <w:tcPr>
                  <w:tcW w:w="901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.991</w:t>
                  </w:r>
                </w:p>
              </w:tc>
              <w:tc>
                <w:tcPr>
                  <w:tcW w:w="1152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25318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2802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VOJVOĐANSKA BANKA A.D. </w:t>
                  </w:r>
                </w:p>
              </w:tc>
              <w:tc>
                <w:tcPr>
                  <w:tcW w:w="901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2.466</w:t>
                  </w:r>
                </w:p>
              </w:tc>
              <w:tc>
                <w:tcPr>
                  <w:tcW w:w="1152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20874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2802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AUTO KUĆA-MIKOM DOO NOVI SAD </w:t>
                  </w:r>
                </w:p>
              </w:tc>
              <w:tc>
                <w:tcPr>
                  <w:tcW w:w="901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.429</w:t>
                  </w:r>
                </w:p>
              </w:tc>
              <w:tc>
                <w:tcPr>
                  <w:tcW w:w="1152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12096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2802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DR. ZA KON. I MEN. LUCKY GOLD </w:t>
                  </w:r>
                </w:p>
              </w:tc>
              <w:tc>
                <w:tcPr>
                  <w:tcW w:w="901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96</w:t>
                  </w:r>
                </w:p>
              </w:tc>
              <w:tc>
                <w:tcPr>
                  <w:tcW w:w="1152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08431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2802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MONTEKS NIKŠIĆ </w:t>
                  </w:r>
                </w:p>
              </w:tc>
              <w:tc>
                <w:tcPr>
                  <w:tcW w:w="901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96</w:t>
                  </w:r>
                </w:p>
              </w:tc>
              <w:tc>
                <w:tcPr>
                  <w:tcW w:w="1152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07584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2802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SLOGA ZRENJANIN </w:t>
                  </w:r>
                </w:p>
              </w:tc>
              <w:tc>
                <w:tcPr>
                  <w:tcW w:w="901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605</w:t>
                  </w:r>
                </w:p>
              </w:tc>
              <w:tc>
                <w:tcPr>
                  <w:tcW w:w="1152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05121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2802" w:type="dxa"/>
                  <w:tcBorders/>
                  <w:shd w:fill="F4F5F7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VEZIONICA ZVORNIK REPUBLIKA SR </w:t>
                  </w:r>
                </w:p>
              </w:tc>
              <w:tc>
                <w:tcPr>
                  <w:tcW w:w="901" w:type="dxa"/>
                  <w:tcBorders/>
                  <w:shd w:fill="F4F5F7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545</w:t>
                  </w:r>
                </w:p>
              </w:tc>
              <w:tc>
                <w:tcPr>
                  <w:tcW w:w="1152" w:type="dxa"/>
                  <w:tcBorders/>
                  <w:shd w:fill="F4F5F7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04613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2802" w:type="dxa"/>
                  <w:tcBorders/>
                  <w:shd w:fill="E7E9ED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VUKOTIĆ DRAGICA </w:t>
                  </w:r>
                </w:p>
              </w:tc>
              <w:tc>
                <w:tcPr>
                  <w:tcW w:w="901" w:type="dxa"/>
                  <w:tcBorders/>
                  <w:shd w:fill="E7E9ED" w:val="clear"/>
                  <w:tcMar>
                    <w:right w:w="1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422</w:t>
                  </w:r>
                </w:p>
              </w:tc>
              <w:tc>
                <w:tcPr>
                  <w:tcW w:w="1152" w:type="dxa"/>
                  <w:tcBorders/>
                  <w:shd w:fill="E7E9ED" w:val="clear"/>
                  <w:tcMar>
                    <w:right w:w="45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0,0357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204.746 hiljada RS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.181.366,</w:t>
            </w:r>
            <w:r>
              <w:rPr>
                <w:rFonts w:cs="Tahoma" w:ascii="Tahoma" w:hAnsi="Tahoma"/>
                <w:color w:val="000000"/>
                <w:spacing w:val="-3"/>
                <w:sz w:val="16"/>
                <w:szCs w:val="16"/>
              </w:rPr>
              <w:t xml:space="preserve"> ISIN broj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RSATKSE77950, CFI kod: ESVUFR. 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IJ COMPANI,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VODE HRVOJA 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izit  Beogra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BEOGRADSKA BERZA AD OMLADINSKIH  BRIGADA 1, 11070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512"/>
        <w:gridCol w:w="126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EGO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ELLE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OJAN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E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UCC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MOCLAIVER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ELLE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C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AN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AGOR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KO ĆULIBRK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V COMPANI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ATEKS“ a.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GENERALN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.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.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.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.70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ETA ALBER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RKON SEBASTIA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ODRAG ZE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ZODIĆ VIDOS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IANPAOLO BELLET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. Ekonomskih nau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FESOR NA FILOLOŠKOM FAKULTET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GOS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.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.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.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94.700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-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</w:t>
            </w:r>
            <w:r>
              <w:rPr/>
              <w:t>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</w:t>
            </w:r>
            <w:r>
              <w:rPr/>
              <w:t>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89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,72 %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,98 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397.532 hiljada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64,00 RSD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5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020.700.224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broj izdatih akcija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7"/>
              <w:gridCol w:w="3487"/>
            </w:tblGrid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25.295 hiljada RSD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Č: BELLET S.P.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AN MARTINO DI LUPARI, PADOV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TALY</w:t>
                  </w:r>
                </w:p>
              </w:tc>
            </w:tr>
            <w:tr>
              <w:trPr/>
              <w:tc>
                <w:tcPr>
                  <w:tcW w:w="5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5102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manjenje stalne imovine je rezultat prodaje 2 poslovna objekta, što je rezultiralo i povećanje kratkoročnih potraživanja. Smanjenje obaveza poslovanja je posledica likvidnijeh plaćanja obaveza za robu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5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većanje gubitka je posledica povećanja troškova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Beograd, 12.08.2008. godine</w:t>
      </w:r>
    </w:p>
    <w:p>
      <w:pPr>
        <w:pStyle w:val="NormalWeb"/>
        <w:spacing w:before="0" w:after="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</w:r>
    </w:p>
    <w:p>
      <w:pPr>
        <w:pStyle w:val="NormalWeb"/>
        <w:spacing w:before="0" w:after="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___________________________</w:t>
      </w:r>
    </w:p>
    <w:p>
      <w:pPr>
        <w:pStyle w:val="NormalWeb"/>
        <w:spacing w:before="0" w:after="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rko Ćulibrk, generalni direktor</w:t>
      </w:r>
      <w:r>
        <w:rPr>
          <w:rFonts w:cs="Tahoma" w:ascii="Tahoma" w:hAnsi="Tahoma"/>
          <w:color w:val="333333"/>
          <w:sz w:val="16"/>
          <w:szCs w:val="16"/>
        </w:rPr>
        <w:t xml:space="preserve"> 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ksb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24:00Z</dcterms:created>
  <dc:creator>brankica</dc:creator>
  <dc:description/>
  <cp:keywords/>
  <dc:language>en-US</dc:language>
  <cp:lastModifiedBy>smmilenkovic</cp:lastModifiedBy>
  <cp:lastPrinted>2008-08-08T14:12:00Z</cp:lastPrinted>
  <dcterms:modified xsi:type="dcterms:W3CDTF">2008-08-11T12:57:00Z</dcterms:modified>
  <cp:revision>6</cp:revision>
  <dc:subject/>
  <dc:title>U Skladu sa članom 63</dc:title>
</cp:coreProperties>
</file>