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Poljoprivredno preduzeće „Mokrin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Mokrin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ljoprivredno preduzeće „Mokrin“ a.d. Mokrin, Mokrin, Trg 9 januar bb, mat.br. 08021953, PIB 100710098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/ mokrinad@flashnet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6603/205, 11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, Gajenje 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61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* na dan 12.08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lmstad DOO 218555; 95,30569; Zečević Nataša 300; 0.13082; Zečević Svetlana 300; 0,13082; Zečević Željko 300; 0,13082; Jolić Mirko 219; 0,09550; Krstin Gavra 219; 0,09550; Đukanov Ilija 213; 0,09288; Knežević Nikola 201; 0,08765; Bajšanski Dobrivoj 194; 0,08460; Petkov Stevan 182; 0,0793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* na dan 12.08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2.199 (u hiljadam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9.32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, ul. Kneginje Zorke  br. 2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 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a Badrlj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k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ili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struč.spr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teor“ Suboti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okrin“ a.d. Mok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ezbradi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Stan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&amp;invest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kupština opština Kikin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kodeks ponašanj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5398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0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0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– 0,01    II stepen + 2,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6.446 (u hiljadam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akcija – 320,00 dinara – 12.12.2007. god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– 1.000,00 dinara – 14.05.2008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.kapitalizacija 31.12.2007.god. 73.382.4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21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– 0,01    II stepen + 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6.446 (u hiljadam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akcija – 320,00 dinara – 12.12.2007. godi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– 1.000,00 dinara – 14.05.2008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.kapitalizacija 31.12.2007.god. 73.382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8505" cy="12693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3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PD „Vojvodina“ a.d., „Dijamant“ a.d. ; „Agroseme“ a.d., „Žitopromet“ mlin ad, ZZ „Žitopromet“ 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: „Agroseme“ a.d., Naftagas promet, PD „Vojvodina“ a.d. , „Dijamant“ a.d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15pt;height:99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PD „Vojvodina“ a.d., „Dijamant“ a.d. ; „Agroseme“ a.d., „Žitopromet“ mlin ad, ZZ „Žitopromet“ .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: „Agroseme“ a.d., Naftagas promet, PD „Vojvodina“ a.d. , „Dijamant“ a.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4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6711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59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je uradilo procenu imovine za potrebe sastavljanja finansijskog izveštaja, tako da se imovina u 2007. godini povećala, povećanje je proknjiženo i na odgovarajućoj poziciji u pasivi  u Bilansu stanja odnosno na revalorizacionim rezervam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5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59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je uradilo procenu imovine za potrebe sastavljanja finansijskog izveštaja, tako da se imovina u 2007. godini povećala, povećanje je proknjiženo i na odgovarajućoj poziciji u pasivi  u Bilansu stanja odnosno na revalorizacionim rezerv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524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711" w:hRule="atLeast"/>
              </w:trPr>
              <w:tc>
                <w:tcPr>
                  <w:tcW w:w="9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đena obavezna dokapitalizacija po Ugovoru o kupoprodaji društvenog kapitala u iznosu od 21.844.160 RSD, odnosno 18.512 običnih akcija nominalne vrednosti 1.180 RSD, CFI kod: ESVUFR, ISIN broj RSMKRNE17774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25.06.2008. god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25.06.2008. god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Mokrinu, 12.08.2008.  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Milan Basara, direktor</w:t>
        <w:tab/>
        <w:tab/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5:00Z</dcterms:created>
  <dc:creator>PC</dc:creator>
  <dc:description/>
  <cp:keywords/>
  <dc:language>en-US</dc:language>
  <cp:lastModifiedBy>PC</cp:lastModifiedBy>
  <cp:lastPrinted>2008-08-14T14:08:00Z</cp:lastPrinted>
  <dcterms:modified xsi:type="dcterms:W3CDTF">2008-08-14T12:14:00Z</dcterms:modified>
  <cp:revision>12</cp:revision>
  <dc:subject/>
  <dc:title>U Skladu sa članom 63</dc:title>
</cp:coreProperties>
</file>