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Beogradšped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šped“ ad Beograd, Knjeginje Zorke br. 7, matični broj 707567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01607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 146123/2007 19.11.2007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S 22521; Global Real Estate Investment 5299; European Investment 391; Stefanović Mirko 196; Bojović Borivoje 170; Milovanović Snežana 166; Bojković Milorad 149; Milošević Miodrag 144; Martinov Divna 141; Uzelac Nada 138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.872,00 din. ( u hiljadam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.99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Revizit“  Beograd, ul. Knjeginje Zorke br. 2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98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irko Rašić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pović Aleksanda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oslava Rajić Cvetanović 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eteor“ Subotica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FZ“ d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mara Danojlović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Jankovski 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opičić Radmi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FZ“ d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lobal Real Estate &amp; Investment“ d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7564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9,1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64,2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4,8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I stepen 0,0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51,092 din.( u hiljadam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5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10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07. god. 32.990.0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395,12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3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9,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164,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14,8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I stepen 0,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51,092 din.( u hiljada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5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10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07. god. 32.990.0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395,12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9816 din. ( u hiljadama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9816 din. ( u hiljada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5740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rtna imovina smanjena za 44%, kapital 0, obaveze povećane za 12%,gubitak iznad visine kap. 1249din.( u hilj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 smanjen za 5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45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rtna imovina smanjena za 44%, kapital 0, obaveze povećane za 12%,gubitak iznad visine kap. 1249din.( u hilj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 smanjen za 5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održana 30.06.2008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održana 30.06.2008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12.08.2008. god.                                                                          Brankica Bilbija, direkto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17:00Z</dcterms:created>
  <dc:creator>brankica</dc:creator>
  <dc:description/>
  <cp:keywords/>
  <dc:language>en-US</dc:language>
  <cp:lastModifiedBy>ZEPTER</cp:lastModifiedBy>
  <cp:lastPrinted>2008-08-13T12:01:00Z</cp:lastPrinted>
  <dcterms:modified xsi:type="dcterms:W3CDTF">2008-08-13T10:05:00Z</dcterms:modified>
  <cp:revision>9</cp:revision>
  <dc:subject/>
  <dc:title>U Skladu sa članom 63</dc:title>
</cp:coreProperties>
</file>