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29"/>
        <w:gridCol w:w="781"/>
        <w:gridCol w:w="3240"/>
      </w:tblGrid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p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šti poda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oslovno im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ionarsko društvo za saobraćajno-agencijsku I trgovinsku delatno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"SRBIJAPREVOZ" AD</w:t>
            </w:r>
            <w:r>
              <w:rPr>
                <w:rFonts w:cs="Tahoma" w:ascii="Tahoma" w:hAnsi="Tahoma"/>
                <w:sz w:val="18"/>
                <w:szCs w:val="18"/>
              </w:rPr>
              <w:t xml:space="preserve">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 i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ograd, Đure Đakovića 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i bro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774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B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7281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Web site i e-mail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ivrednih subjekata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D 49669/2006  od 16.03.2006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Delatnost (šifra i opis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14– Usluge u drumskom saobraćaju</w:t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Broj zaposleni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Broj akcionara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Deset najvećih akcionar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u osn. Kapit. u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Kosović Žark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303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. Ješić Duš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92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. Lazić Sta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0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. Špadijer Marija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6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. Trkulja Ver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8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6. Stamenković Stanic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3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7. Božović Vladimi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9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. Đukić Nikol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956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9. Nikolić Grozda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5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. Božović Slobod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1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1. Rašović Desank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1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(u RSD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89.000,00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 Podaci o akcijam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broj izdatih običnih akcija)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IN bro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SBPRE3783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I k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Podaci o zavisnim društvi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Poslovno ime , sedište,adresa revizorske kuće koja je revidirala zadnji fin. izvešta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CUS TEAM REVIZIJA DO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70 Novi Beogr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levar Mihajla Pupina 10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Poslovno ime organizovanog tržišta na koje su uključene akcij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ogradska Berza a.d. Beograd, Omladinskih  brigada br. 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čl. 64. Zakona o</w:t>
      </w:r>
      <w:r>
        <w:rPr>
          <w:rFonts w:cs="Tahoma" w:ascii="Tahoma" w:hAnsi="Tahoma"/>
          <w:sz w:val="18"/>
          <w:szCs w:val="18"/>
          <w:lang w:val="sr-Latn-CS"/>
        </w:rPr>
        <w:t xml:space="preserve"> tržištu harija od vrednosti i drugih finansijskih instrumenata (Sl. glasnik Republike Srbije, br. 47/06) i čl. 4.</w:t>
      </w:r>
      <w:r>
        <w:rPr>
          <w:rFonts w:cs="Tahoma" w:ascii="Tahoma" w:hAnsi="Tahoma"/>
          <w:sz w:val="18"/>
          <w:szCs w:val="18"/>
        </w:rPr>
        <w:t xml:space="preserve"> Pravilnika o sadržini  i načinu izveštavanja javnih društava i obaveštavanju o posedovanju akcija sa pravom glasa (Sl. glasnik Republike Srbije, br. 100/06 i 116/06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</w:rPr>
        <w:t>SRBIJAPREVOZ AD Beograd, Đure Đakovića 84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avljuj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GODIŠNJI IZVEŠTAJ O POSLOVANЈU U 2007. GODI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Podaci o uprav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990"/>
        <w:gridCol w:w="171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Članovi uprav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vanje i sadašnje zaposlenje i članstvo u upravnim odborima (UO) i nadzornim odborima (NO) drugih društ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,% koji poseduje i iznos isplaćene naknade</w:t>
            </w:r>
          </w:p>
        </w:tc>
      </w:tr>
      <w:tr>
        <w:trPr>
          <w:trHeight w:val="4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Žarko Kosović, predsedni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obrać. inženjer, direktor Bora Kečić-Specijalni transporti ad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Velimir Skočajić, čl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stepen, zaposlen u Bora Kečić-Specijalni transporti ad Beograd i predsednik NO Lager usluge a.d. Beogr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Dragana Uskoković,čl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pl. prav. u Bora Kečić-Specijalni transporti a.d. Beogr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Članovi Nadzornog odbora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firstLine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šica Stojković, predsedni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oec., finans. dir. u Lager usluge a.d. Beograd i član NO Bora Kečić-Specijalni transporti a.d. Beograd i član UO Lager usluge a.d.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odrag Katić, čl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erater drums. saobrać. u Bora Kečić-Specijalni transporti a.d.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firstLine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šanka Popović, čl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or, dir. Srpski mamut d.o.o. Beograd i preds. UO Lager usluge a.d.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III Podaci o poslovanju Društva u 2007.godin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25"/>
      </w:tblGrid>
      <w:tr>
        <w:trPr>
          <w:trHeight w:val="7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Izveštaj uprave o realizaciji  usvojene poslovne politike Društv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5.058.000,00 RS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rashod: 11.088.000,00 RS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gubitak: 6.030.000,00 RSD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Analiza poslovanj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os na ukupan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o dobitak/sopstveni kapital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je ostvarilo gubitak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prinos na sopstveni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dobitak/kapital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je ostvarilo gubitak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lovni neto dobi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dobitak/poslovni prihodi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pen zaduženos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e obaveze/ukupna pasiva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24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kvidnost I step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vina/kratkoročne obavez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kvidnost II step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-zalihe/kratkoročne obavez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obrtni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- kratk. obaveze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,196</w:t>
            </w:r>
          </w:p>
        </w:tc>
      </w:tr>
      <w:tr>
        <w:trPr>
          <w:trHeight w:val="76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inalna vrednost: 1.000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 cena akcija u izveštajnom period:609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niža cena akcija u izveštajnom period: 400,00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žišna kapitalizacija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26.000,00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/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gubitak </w:t>
            </w:r>
            <w:r>
              <w:rPr>
                <w:rFonts w:cs="Tahoma" w:ascii="Tahoma" w:hAnsi="Tahoma"/>
                <w:sz w:val="18"/>
                <w:szCs w:val="18"/>
              </w:rPr>
              <w:t>po akciji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bitak: -245,47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laćene dividende u poslednje 3 godin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acije o ostvarenjima društva po segmentima u skladu sa MRS 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Napomena: Društvo posluje u organizacionom smislu kao celina, tako da se nisu stvorili uslovi za izveštavanje po segmentima u skladu sa MRS 14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86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U poslovanju Društva nije bilo promena bilansnih vrednosti većih od 10% u odnosu na prethodnu godinu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 postoje informacije koje ukazuju na neizvesnost naplate porihoda, odnosno mogućih budućih troškova koji mogu značajno da utiču na finansijsku poziciju društva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nije sticalo, prodavalo i poništavalo sopstvene akcije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nije vršilo značajna ulaganja u istraživanje i razvoj osnovne delatnosti i informacione tehnologije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štvo nije vršilo izdvajanje u rezerve.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tni poslovni događaji  koji su se desili od dana bilansa do dana podnošenja izveštaj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pština akcionara održna 30.06..2008.g. na kojoj je usvojen izveštaj revizora i smanjen je osnovni kapital Društva u pojednostavljenom postupku  na 12.282.500,00 RSD radi pokrića gubitka, kao i nominalna vrednost akcija sa 1.000,00 na 500,00 dinara.</w:t>
            </w:r>
          </w:p>
        </w:tc>
      </w:tr>
    </w:tbl>
    <w:p>
      <w:pPr>
        <w:pStyle w:val="Normal"/>
        <w:ind w:left="6480" w:firstLine="720"/>
        <w:rPr/>
      </w:pPr>
      <w:r>
        <w:rPr>
          <w:rFonts w:cs="Tahoma" w:ascii="Tahoma" w:hAnsi="Tahoma"/>
          <w:sz w:val="18"/>
          <w:szCs w:val="18"/>
        </w:rPr>
        <w:t>Veljko Popović, direktor</w:t>
      </w:r>
    </w:p>
    <w:sectPr>
      <w:type w:val="nextPage"/>
      <w:pgSz w:w="12240" w:h="15840"/>
      <w:pgMar w:left="1350" w:right="8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1:00Z</dcterms:created>
  <dc:creator>User</dc:creator>
  <dc:description/>
  <dc:language>en-US</dc:language>
  <cp:lastModifiedBy>Mira</cp:lastModifiedBy>
  <cp:lastPrinted>2008-08-15T17:53:00Z</cp:lastPrinted>
  <dcterms:modified xsi:type="dcterms:W3CDTF">2008-08-18T13:49:00Z</dcterms:modified>
  <cp:revision>4</cp:revision>
  <dc:subject/>
  <dc:title>I Opšti podaci</dc:title>
</cp:coreProperties>
</file>