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29"/>
        <w:gridCol w:w="781"/>
        <w:gridCol w:w="3240"/>
      </w:tblGrid>
      <w:tr>
        <w:trPr/>
        <w:tc>
          <w:tcPr>
            <w:tcW w:w="99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 Op</w:t>
            </w: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šti podac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Poslovno ime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"LAGER USLUGE" AD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eduzeće za uslužne delatnosti Beogra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dište i adresa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30 Beograd, Stevana Filipovića, br. 1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ični broj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080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B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01722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Web site i e-mail adresa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Broj i datum rešenja o upisu u Registar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ivrednih subjekata 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BD 49678/2006  od 16.03.2006</w:t>
            </w:r>
          </w:p>
        </w:tc>
      </w:tr>
      <w:tr>
        <w:trPr>
          <w:trHeight w:val="2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 Delatnost (šifra i opis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60250 – Prevoz robe u drumskom saobraćaju</w:t>
            </w:r>
          </w:p>
        </w:tc>
      </w:tr>
      <w:tr>
        <w:trPr>
          <w:trHeight w:val="2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Broj zaposlenih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 Broj akcionara 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 Deset najvećih akcionar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 akc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češće u osn. Kapit. u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1.Kosović Žarko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6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,908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2. Ješić Duša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7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3668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3. Lukić Dragiš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6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4. Jovičić Život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920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5. Ljubinković Draga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920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6. Ivanović Drago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2857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7. Pantelić Milo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273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8. Kovačević Miladi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5636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9. Čeko Boro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52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10. Pantelić Milet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31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 Vrednost osnovnog kapitala (u RSD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590.000,00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 Podaci o akcijam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(broj izdatih običnih akcija) 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59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IN broj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SLAGUE68489 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FI ko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VUFR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Podaci o zavisnim društvim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 Poslovno ime , sedište,adresa revizorske kuće koja je revidirala zadnji fin. izveštaj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CUS TEAM REVIZIJA DO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70 Novi Beograd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levar Mihajla Pupina 10/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.Poslovno ime organizovanog tržišta na koje su uključene akcije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eogradska Berza a.d. Beograd, Omladinskih  brigada br. 11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osnovu čl. 64. Zakona o</w:t>
      </w:r>
      <w:r>
        <w:rPr>
          <w:rFonts w:cs="Tahoma" w:ascii="Tahoma" w:hAnsi="Tahoma"/>
          <w:sz w:val="18"/>
          <w:szCs w:val="18"/>
          <w:lang w:val="sr-Latn-CS"/>
        </w:rPr>
        <w:t xml:space="preserve"> tržištu harija od vrednosti i drugih finansijskih instrumenata ( Sl. glasnik Republike Srbije,  br. 47/06) i čl. 4.</w:t>
      </w:r>
      <w:r>
        <w:rPr>
          <w:rFonts w:cs="Tahoma" w:ascii="Tahoma" w:hAnsi="Tahoma"/>
          <w:sz w:val="18"/>
          <w:szCs w:val="18"/>
        </w:rPr>
        <w:t xml:space="preserve"> Pravilnika o sadržini  i načinu izveštavanja javnih društava i obaveštavanju o posedovanju akcija sa pravom glasa (Sl. glasnik Republike Srbije, br. 100/06 i 116/06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</w:rPr>
        <w:t>LAGER USLUGE AD Beograd, Stevana Filipovi</w:t>
      </w:r>
      <w:r>
        <w:rPr>
          <w:rFonts w:cs="Tahoma" w:ascii="Tahoma" w:hAnsi="Tahoma"/>
          <w:b/>
          <w:sz w:val="20"/>
          <w:szCs w:val="20"/>
          <w:lang w:val="sr-Latn-CS"/>
        </w:rPr>
        <w:t>ća 113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javljuj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GODIŠNJI IZVEŠTAJ O POSLOVANЈU U 2007. GODINI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 Podaci o upravi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270"/>
        <w:gridCol w:w="243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. </w:t>
            </w: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Članovi uprav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azovanje i sadašnje zaposlenje i članstvo u upravnim odborima (UO) i nadzornim odborima (NO) drugih društa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 akcija,% koji poseduje i iznos isplaćene naknade</w:t>
            </w:r>
          </w:p>
        </w:tc>
      </w:tr>
      <w:tr>
        <w:trPr>
          <w:trHeight w:val="45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Dušanka Popović, predsedni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fesor, dir. Srpski mamut d.o.o. Beograd i član NO Srbijaprevoz a.d. Beogra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 Božidar Surla, čla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Dušica Stojković, čla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ipl. oec., finans. dir. u Lager usluge a.d. Beograd i član NO Bora Kečić-Specijalni transporti a.d. Beograd i član UO Lager usluge a.d. Beogra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.Članovi Nadzornog odbora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-18" w:firstLine="1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limir Skočajić, predsednik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V stepen, zaposlen u Bora Kečić-Specijalni transporti ad Beograd i član UO Srbijaprevoz a.d. Beogra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  <w:tr>
        <w:trPr>
          <w:trHeight w:val="2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sna Kosović , čla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I stepen, savetnik u Bora Kečić-Specijalni transporti a.d. Beogr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  <w:tr>
        <w:trPr>
          <w:trHeight w:val="2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-18" w:firstLine="1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ljko Popović , čla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V stepen, menadžer u Bora Kečić-Specijalni transporti a.d. Beogr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  <w:t>III Podaci o poslovanju Društva u 2007.godini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225"/>
      </w:tblGrid>
      <w:tr>
        <w:trPr>
          <w:trHeight w:val="8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Izveštaj uprave o realizaciji  usvojene poslovne politike Društva</w:t>
            </w:r>
          </w:p>
          <w:p>
            <w:pPr>
              <w:pStyle w:val="Normal"/>
              <w:ind w:left="-18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upan prihod: 12.905.000,00 RS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upan rashod: 10.370.000,00 RS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upan dobitak pre oporezivanja: 2.535.000,00 RS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o dobitak: 2.998.000,00 RSD</w:t>
            </w:r>
          </w:p>
        </w:tc>
      </w:tr>
      <w:tr>
        <w:trPr>
          <w:trHeight w:val="2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Analiza poslovanja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os na ukupan kapit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o dobitak/sopstveni kapital %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08</w:t>
            </w:r>
          </w:p>
        </w:tc>
      </w:tr>
      <w:tr>
        <w:trPr>
          <w:trHeight w:val="2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o prinos na sopstveni kapit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o dobitak/kapital %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52</w:t>
            </w:r>
          </w:p>
        </w:tc>
      </w:tr>
      <w:tr>
        <w:trPr>
          <w:trHeight w:val="2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lovni neto dobita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o dobitak/poslovni prihodi%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36</w:t>
            </w:r>
          </w:p>
        </w:tc>
      </w:tr>
      <w:tr>
        <w:trPr>
          <w:trHeight w:val="2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pen zaduženost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upne obaveze/ukupna pasiva %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39</w:t>
            </w:r>
          </w:p>
        </w:tc>
      </w:tr>
      <w:tr>
        <w:trPr>
          <w:trHeight w:val="2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kvidnost I stepe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vina/kratkoročne obavez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49</w:t>
            </w:r>
          </w:p>
        </w:tc>
      </w:tr>
      <w:tr>
        <w:trPr>
          <w:trHeight w:val="2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kvidnost II stepe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tna imovina-zalihe/kratkoročne obavez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,77</w:t>
            </w:r>
          </w:p>
        </w:tc>
      </w:tr>
      <w:tr>
        <w:trPr>
          <w:trHeight w:val="2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o obrtni kapit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tna imovina- kratk. obaveze u RSD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2.000,00</w:t>
            </w:r>
          </w:p>
        </w:tc>
      </w:tr>
      <w:tr>
        <w:trPr>
          <w:trHeight w:val="768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akcija u RSD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minalna vrednost: 1.000,00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jviša cena akcija u izveštajnom period: 31,00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jniža cena akcija u izveštajnom period: 31,00 </w:t>
            </w:r>
          </w:p>
        </w:tc>
      </w:tr>
      <w:tr>
        <w:trPr>
          <w:trHeight w:val="2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žišna kapitalizacija u RSD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75.290,00</w:t>
            </w:r>
          </w:p>
        </w:tc>
      </w:tr>
      <w:tr>
        <w:trPr>
          <w:trHeight w:val="2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itak/ gubitakpo akciji u RSD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2,99 </w:t>
            </w:r>
          </w:p>
        </w:tc>
      </w:tr>
      <w:tr>
        <w:trPr>
          <w:trHeight w:val="27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plaćene dividende u poslednje 3 godin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Informacije o ostvarenjima društva po segmentima u skladu sa MRS 1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*Napomena: Društvo posluje u organizacionom smislu kao celina, tako da se nisu stvorili uslovi za izveštavanje po segmentima u skladu sa MRS 14.</w:t>
            </w:r>
          </w:p>
        </w:tc>
      </w:tr>
      <w:tr>
        <w:trPr>
          <w:trHeight w:val="41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-8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mene bilansnih vrednosti veće od 10% u odnosu na prethodnu godinu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-86" w:hanging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U poslovanju Društva nije bilo promena bilansnih vrednosti većih od 10% u odnosu na prethodnu godinu</w:t>
            </w:r>
          </w:p>
        </w:tc>
      </w:tr>
      <w:tr>
        <w:trPr>
          <w:trHeight w:val="41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-8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 postoje informacije koje ukazuju na neizvesnost naplate porihoda, odnosno mogućih budućih troškova koji mogu značajno da utiču na finansijsku poziciju društva.</w:t>
            </w:r>
          </w:p>
        </w:tc>
      </w:tr>
      <w:tr>
        <w:trPr>
          <w:trHeight w:val="41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-8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štvo nije sticalo, prodavalo i poništavalo sopstvene akcije.</w:t>
            </w:r>
          </w:p>
        </w:tc>
      </w:tr>
      <w:tr>
        <w:trPr>
          <w:trHeight w:val="41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-8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štvo nije vršilo značajna ulaganja u istraživanje i razvoj osnovne delatnosti i informacione tehnologije.</w:t>
            </w:r>
          </w:p>
        </w:tc>
      </w:tr>
      <w:tr>
        <w:trPr>
          <w:trHeight w:val="41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-8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ruštvo nije vršilo izdvajanje u rezerve. 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-9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tni poslovni događaji  koji su se desili od dana bilansa do dana podnošenja izveštaja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upština akcionara održna  30.06..2008.g. na kojoj je usvojen izveštaj revizora i smanjen je osnovni kapital Društva u pojednostavljenom postupku  na 23.795.000,00 RSD radi pokrića gubitka, kao i8 nominalna vrednost akcija sa 1.000,00 na 500,00 dinara.</w:t>
            </w:r>
          </w:p>
        </w:tc>
      </w:tr>
    </w:tbl>
    <w:p>
      <w:pPr>
        <w:pStyle w:val="Normal"/>
        <w:ind w:left="648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Žarko Kosović, direktor</w:t>
      </w:r>
    </w:p>
    <w:sectPr>
      <w:type w:val="nextPage"/>
      <w:pgSz w:w="12240" w:h="15840"/>
      <w:pgMar w:left="1814" w:right="8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20:00Z</dcterms:created>
  <dc:creator>User</dc:creator>
  <dc:description/>
  <dc:language>en-US</dc:language>
  <cp:lastModifiedBy>Mira</cp:lastModifiedBy>
  <cp:lastPrinted>2008-08-15T17:53:00Z</cp:lastPrinted>
  <dcterms:modified xsi:type="dcterms:W3CDTF">2008-08-18T07:20:00Z</dcterms:modified>
  <cp:revision>2</cp:revision>
  <dc:subject/>
  <dc:title>I Opšti podaci</dc:title>
</cp:coreProperties>
</file>