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Na osnovu čl. 64 Zakona o tržištu hartija od vrednosti, </w:t>
      </w:r>
      <w:r>
        <w:rPr>
          <w:b/>
          <w:sz w:val="28"/>
          <w:szCs w:val="28"/>
          <w:lang w:val="sr-Latn-CS"/>
        </w:rPr>
        <w:t>AD „Betonjerka“ Vladičin H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O b j a v lj u j e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Sazivanje vanredne Skupštine akcionar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D „Betonjerka“ Vladičin Han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dlukom Upravnog odbora broj 834 od 06.06.2008. godine </w:t>
      </w:r>
      <w:r>
        <w:rPr>
          <w:sz w:val="30"/>
          <w:szCs w:val="30"/>
          <w:lang w:val="sr-Latn-CS"/>
        </w:rPr>
        <w:t>saziva se vanredna sednica skupštine</w:t>
      </w:r>
      <w:r>
        <w:rPr>
          <w:lang w:val="sr-Latn-CS"/>
        </w:rPr>
        <w:t xml:space="preserve"> društva za dan 24.06.2008. godine sa početkom u 12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 u prostorijama društva sa sledeći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3"/>
        <w:rPr/>
      </w:pPr>
      <w:r>
        <w:rPr/>
        <w:t>DNEVNIM R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tvaranje sednice, utvrđivanje kvoruma za rad, izbor predsednika  koji imenuje zapisničara i  dva overača zapisnika, tri člana komisije za glasanje i tri člana izborne komisij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svajanje zapisnika sa redovne sednice Skupštine održane dana 23.05.2008. godin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onošenje odluke o povećanju osnovnog kapitala iz sredstava Društv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onošenje odluke o izdavanju običnih akcija četvrte emisije bez javne ponude radi pretvaranja neraspoređene dobiti u osnovni kapital i po tom osnovu zamene akcija radi povećanja njihove nominalne vrednosti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onošenje odluke o izmenama i dopunama Odluke o promeni oblika organizovanja Društvenog preduzeća u otvoreno akcionarsko društvo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onošenje odluke o izmenama i dopunama Statuta akcionarskog društva “Betonjerka” Vladičin Han.</w:t>
      </w:r>
    </w:p>
    <w:p>
      <w:pPr>
        <w:pStyle w:val="Normal"/>
        <w:ind w:left="142" w:hanging="142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Upravni odbor je doneo odluku br. 836 od 06.06.2008. godine kojom je za dan akcionara sa kojim se utvrđuje lista akcionara određen 06.06.2008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 u Statut i material za vanrednu sednicu u vezi  sa utvrđenim dnevnim redom može se izvršiti u sedištu društva do 18.06.2008. godine od 12-15 sati.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center" w:pos="3840" w:leader="none"/>
          <w:tab w:val="center" w:pos="7200" w:leader="none"/>
        </w:tabs>
        <w:rPr>
          <w:lang w:val="sr-Latn-CS"/>
        </w:rPr>
      </w:pPr>
      <w:r>
        <w:rPr>
          <w:lang w:val="sr-Latn-CS"/>
        </w:rPr>
        <w:tab/>
        <w:tab/>
        <w:t>za AD „Betonjerka“ Vladičin Han</w:t>
      </w:r>
    </w:p>
    <w:p>
      <w:pPr>
        <w:pStyle w:val="Normal"/>
        <w:tabs>
          <w:tab w:val="clear" w:pos="720"/>
          <w:tab w:val="center" w:pos="3840" w:leader="none"/>
          <w:tab w:val="center" w:pos="7200" w:leader="none"/>
        </w:tabs>
        <w:rPr>
          <w:lang w:val="sr-Latn-CS"/>
        </w:rPr>
      </w:pPr>
      <w:r>
        <w:rPr>
          <w:lang w:val="sr-Latn-CS"/>
        </w:rPr>
        <w:tab/>
        <w:tab/>
        <w:t>Generalni direktor</w:t>
      </w:r>
    </w:p>
    <w:p>
      <w:pPr>
        <w:pStyle w:val="Normal"/>
        <w:tabs>
          <w:tab w:val="clear" w:pos="720"/>
          <w:tab w:val="center" w:pos="72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72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lang w:val="sr-Latn-CS"/>
        </w:rPr>
        <w:tab/>
        <w:t>Miroslav Stanojlović</w:t>
      </w:r>
    </w:p>
    <w:sectPr>
      <w:type w:val="nextPage"/>
      <w:pgSz w:w="11906" w:h="16838"/>
      <w:pgMar w:left="960" w:right="98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2:00Z</dcterms:created>
  <dc:creator>Win XP</dc:creator>
  <dc:description/>
  <cp:keywords/>
  <dc:language>en-US</dc:language>
  <cp:lastModifiedBy>Sekretarica</cp:lastModifiedBy>
  <cp:lastPrinted>2008-06-06T10:22:00Z</cp:lastPrinted>
  <dcterms:modified xsi:type="dcterms:W3CDTF">2008-06-06T08:44:00Z</dcterms:modified>
  <cp:revision>4</cp:revision>
  <dc:subject/>
  <dc:title>Saglasno članu 237, članu 238 stav 1, tačka 1, članu 239 do 244 Zakona o privrednim društvima („Službeni glasnik RS“ br</dc:title>
</cp:coreProperties>
</file>