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UPRAVNI ODBOR</w:t>
        <w:tab/>
        <w:tab/>
        <w:tab/>
        <w:tab/>
        <w:tab/>
        <w:tab/>
        <w:tab/>
      </w:r>
    </w:p>
    <w:p>
      <w:pPr>
        <w:pStyle w:val="Normal"/>
        <w:autoSpaceDE w:val="false"/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roj: 2966/2008</w:t>
      </w:r>
    </w:p>
    <w:p>
      <w:pPr>
        <w:pStyle w:val="Normal"/>
        <w:autoSpaceDE w:val="false"/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eograd 25.07.2008. 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>Na osnovu člana 23. stav 1. tačka 19) Statuta JUBMES banke a.d. Beograd, u skladu sa članom 26. stav 1. Zakona o bankama, članom 222. stav 4. tačka 3. Zakona o privrednim društvima, Mišljenjem Komisije za hartije od vrednosti br. 3/0-04-617/8-05 od 19.01.2006. godine i članom 17. Statuta JUBMES banke a.d. Beograd, Upravni odbor je na sednici održanoj 25.07.2008. pismenim izjašnjavanjem doneo sledeću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O D L U K U </w:t>
      </w:r>
    </w:p>
    <w:p>
      <w:pPr>
        <w:pStyle w:val="Normal"/>
        <w:autoSpaceDE w:val="false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O STICANJU SOPSTVENIH AKCIJA</w:t>
      </w:r>
    </w:p>
    <w:p>
      <w:pPr>
        <w:pStyle w:val="Normal"/>
        <w:autoSpaceDE w:val="false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NA ORGANIZOVANOM TRŽIŠTU</w:t>
      </w:r>
    </w:p>
    <w:p>
      <w:pPr>
        <w:pStyle w:val="Normal"/>
        <w:autoSpaceDE w:val="false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JUBMES banka a.d. Beograd (u daljem tekstu: Banka), od izdatih 154.177 običnih akcija sa pravom glasa, koje nose oznaku CFI kod ESVUFR, ISIN broj RSJUBME48945, izvršiće otkup odnosno sticanje do 800 sopstvenih akcija (0,52%) po ceni do RSD 72.000,00.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Banka će sticati sopstvene akcije na organizovanom tržištu - Beogradskoj berzi u cilju sprečavanja poremećaja na tržištu hartija od vrednosti i sprečavanja veće i neposredne štete za Banku.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Cene po kojima će Banka sticati sopstvene akcije će odrediti Izvršni odbor Banke, a na osnovu javnih informacija o ostvarenom trgovanju akcijama Banke, na Beogradskoj berzi i u skladu sa finansijskim mogućnostima Banke.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Banka će sticati akcije do otklanjanja razloga iz tačke 2. ove Odluke, odnosno do praga sticanja iz tačke 1. ove Odluke.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Banka će sve sopstvene akcije, stečene u skladu sa ovom Odlukom, otuđiti najkasnije u roku od godinu dana od njihovog sticanja.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Izveštaj o sticanju sopstvenih akcija Upravni odbor će akcionarima podneti na prvoj narednoj Skupštini akcionara.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 Ova Odluka stupa na snagu danom donošenja.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08"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EDSEDNIK</w:t>
      </w:r>
    </w:p>
    <w:p>
      <w:pPr>
        <w:pStyle w:val="Normal"/>
        <w:ind w:left="708"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08"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r Tanja Đe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4:00Z</dcterms:created>
  <dc:creator> </dc:creator>
  <dc:description/>
  <cp:keywords/>
  <dc:language>en-US</dc:language>
  <cp:lastModifiedBy>Banka</cp:lastModifiedBy>
  <cp:lastPrinted>2008-07-28T09:41:00Z</cp:lastPrinted>
  <dcterms:modified xsi:type="dcterms:W3CDTF">2008-08-19T07:04:00Z</dcterms:modified>
  <cp:revision>2</cp:revision>
  <dc:subject/>
  <dc:title>SOJAPROTEIN AD</dc:title>
</cp:coreProperties>
</file>