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6"/>
        <w:gridCol w:w="2702"/>
        <w:gridCol w:w="24"/>
        <w:gridCol w:w="2068"/>
        <w:gridCol w:w="119"/>
        <w:gridCol w:w="7"/>
      </w:tblGrid>
      <w:tr>
        <w:trPr>
          <w:trHeight w:val="1980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Na osnovu člana 64. Zakona o tržištu hartija od vrednosti i drugih finansijskih instrumenata(“Sl.glasnik RS” br.47/2006) i člana 4. Pravilnika o sadržini i načinu izveštavanja javnih društava i obaveštavanja o posedovanju akcija sa pravom glasa (“Sl. glasnik RS” br. 100/2006 i 116/2006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“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TOPIKO" A.D. za proizvodnju I promet živine I živinarskih proizvoda</w:t>
            </w:r>
            <w:r>
              <w:rPr>
                <w:color w:val="000000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bjavljuj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imes New Roman Bold" w:hAnsi="Times New Roman Bold"/>
                <w:color w:val="000000"/>
                <w:sz w:val="18"/>
                <w:szCs w:val="18"/>
                <w:lang w:val="en-US"/>
              </w:rPr>
              <w:t>GODIŠNJI IZVEŠTAJ O</w:t>
            </w:r>
            <w:r>
              <w:rPr>
                <w:rFonts w:cs="Arial" w:ascii="Times New Roman Bold" w:hAnsi="Times New Roman Bold"/>
                <w:b/>
                <w:color w:val="000000"/>
                <w:sz w:val="18"/>
                <w:szCs w:val="18"/>
                <w:lang w:val="en-US"/>
              </w:rPr>
              <w:t xml:space="preserve"> POSLOVANJU ZA POSLOVNU 2007.GODINU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Bold" w:hAnsi="Times New Roman Bold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imes New Roman Bold" w:hAnsi="Times New Roman Bold"/>
                <w:color w:val="000000"/>
                <w:sz w:val="18"/>
                <w:szCs w:val="18"/>
                <w:lang w:val="en-US"/>
              </w:rPr>
              <w:t>I  OPŠTI PODACI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. Poslovno ime 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“</w:t>
            </w:r>
            <w:r>
              <w:rPr>
                <w:color w:val="000000"/>
                <w:sz w:val="18"/>
                <w:szCs w:val="18"/>
                <w:lang w:val="en-US"/>
              </w:rPr>
              <w:t>TOPIKO” A.D.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Sedište i adresa :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Bačka Topola, Petefi Brigade 2 </w:t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Matični broj :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8085820</w:t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PIB :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1444060</w:t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color w:val="000000"/>
                <w:sz w:val="18"/>
                <w:szCs w:val="18"/>
                <w:u w:val="single"/>
                <w:lang w:val="pt-BR"/>
              </w:rPr>
              <w:t>2. Web site i e-mail adresa :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color w:val="0000FF"/>
                <w:sz w:val="18"/>
                <w:szCs w:val="18"/>
                <w:u w:val="single"/>
                <w:lang w:val="en-US"/>
              </w:rPr>
              <w:t>Topikoad.com, topiko@eunet.yu</w:t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 xml:space="preserve">3. Broj i datum rešenja o upisu u registar privrednih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pt-BR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subjekata: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D 44567/2005 od 01.07.2005.</w:t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4. Delatnost(šifra i opis) </w:t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01240 Uzgoj živine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. Broj zaposlenih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75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6. Broj akcionara na dan 31.12.2007.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2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7. Deset najvećih akcionara: Poslovno ime /Ime i prezime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roj akcija na dan 31.12.2007.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češće u osn.kapitalu u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% na dan 31.12.2007. 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DOO TEHNOOPREM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0539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39.61583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AKCIJSKI FOND REPUBLIKE SRBIJE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7746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9.11702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PIO FOND REPUBLIKE SRBIJE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532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9.51772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>ŠUJICA NEDELJKO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3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26666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ŠUJICA IVAN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0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25538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ŠUJICA JELEN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0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25538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ŠUJICA MILOŠ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0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25538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>ŠUJICA NIKOL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0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25538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>ABDUL-RAHMAN AHMED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>54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>0.20298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>BIOČANIN MILINK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1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19171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8. Vrednost osnovnog kapitala u 000 din. na 31.12.2007.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  <w:tab w:val="right" w:pos="2666" w:leader="none"/>
              </w:tabs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ab/>
              <w:t xml:space="preserve">    399470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9. Broj izdatih akcija(obične)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603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ISIN broj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STPKOE65754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CFI kod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ESVUFR 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b/>
                <w:color w:val="000000"/>
                <w:sz w:val="18"/>
                <w:szCs w:val="18"/>
                <w:lang w:val="pt-BR"/>
              </w:rPr>
              <w:t>II  PODACI O UPRAVI DRUŠTV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pt-BR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Članovi Upravnog odbora Društv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Ime, prezime i prebivalište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Obrazovanje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adašnje zaposlenje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r. Roman Glaser, Ptuj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lan Čuš, Ptuj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da Krajnc, Ptuj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r.vet.med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veuč.dipl.pravnik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pl.oec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>Perutnina Ptuj d.d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>Perutnina Ptuj d.d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>Perutnina Ptuj d.d.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Jelena Šujica, Zrenjanin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ragana Sečanski, Beograd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imnazij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pl.oec.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>Perutnina Ptuj d.o.o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Članovi Nadzornog odbora Društv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Ćuk Petar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pl.ing.mašinstva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>Tehnooprema, Zrenjanin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ragaš Dragan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pl.oec.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>Tehnooprema, Zrenjanin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>Pešut Dušan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imnazija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opiko, Bačka Topola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Bold" w:hAnsi="Times New Roman Bold" w:cs="Times New Roman Bold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szCs w:val="18"/>
                <w:lang w:val="pt-BR"/>
              </w:rPr>
              <w:t xml:space="preserve">III PODACI O POSLOVANJU DRUŠTVA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1. Poslovna politika </w:t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oslovna politika društva sprovedena je u skladu sa planom za 2007.godinu.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2. Analiza poslovanja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U hilj. rsd 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Ukupni prihod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08383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Ukupni rashod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46224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Neto gubitak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37841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Pokazatelji poslovanj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rinos na ukupan kapital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0.08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eto prinos na sopstveni kapital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.21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oslovni neto gubitak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0.07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epen zaduženosti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 Stepen likvidnosti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09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II Stepen likvidnosti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3166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eto obrtni kapital I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43093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eto obrtni kapital II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65590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jniža cena akcija u izveštajnom periodu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Najviša cena akcija u izveštajnom periodu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384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Tržišna kapitalizacij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266030000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obitak po akciji</w:t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splaćena dividend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3. Promene bilansnih pozicija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(više od 10% u odnosu na prethodnu godinu) </w:t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manjenje obrtne imovine za 96 %, Povećanje gubitka iznad visine kapitala za 100 %, Smanjenje kratkoročnih obaveza za 27 %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4. Sopstvene akcije </w:t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5. Bitni dogadjaji od 31.12.2007 -14.08.2008.god. </w:t>
            </w:r>
          </w:p>
        </w:tc>
        <w:tc>
          <w:tcPr>
            <w:tcW w:w="4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romena u prvih 5 akcionara:</w:t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 xml:space="preserve">Tehnooprema d.o.o. 10539, d.o.o. Novi Tamiš 10238, Perutnina Ptuj d.d. 3569, Stork 531, Matica Group 367, 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V  OSTALO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4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 Poslovno ime, sedište i poslovna adresa revizorske kuće</w:t>
            </w:r>
          </w:p>
        </w:tc>
        <w:tc>
          <w:tcPr>
            <w:tcW w:w="4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UROAUDIT, Beograd, Bulevar Despota Stefana 12/V</w:t>
            </w:r>
          </w:p>
        </w:tc>
      </w:tr>
      <w:tr>
        <w:trPr>
          <w:trHeight w:val="100" w:hRule="atLeast"/>
        </w:trPr>
        <w:tc>
          <w:tcPr>
            <w:tcW w:w="4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imerak ovog izveštaja Društvo istovremeno dostavlja Komisiji za hartije od vrednosti i organizovanom tržišt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</w:t>
      </w:r>
      <w:r>
        <w:rPr>
          <w:lang w:val="da-DK"/>
        </w:rPr>
        <w:t>“</w:t>
      </w:r>
      <w:r>
        <w:rPr>
          <w:lang w:val="da-DK"/>
        </w:rPr>
        <w:t>TOPIKO</w:t>
      </w:r>
      <w:r>
        <w:rPr>
          <w:sz w:val="18"/>
          <w:szCs w:val="18"/>
          <w:lang w:val="da-DK"/>
        </w:rPr>
        <w:t>” A.D.</w:t>
      </w:r>
    </w:p>
    <w:p>
      <w:pPr>
        <w:pStyle w:val="Normal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  <w:t>GENERALNI DIREKTOR                                                                                                U Bačkoj Topoli, 14.08.2008.</w:t>
      </w:r>
    </w:p>
    <w:p>
      <w:pPr>
        <w:pStyle w:val="Normal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  <w:t xml:space="preserve">     </w:t>
      </w:r>
      <w:r>
        <w:rPr>
          <w:sz w:val="18"/>
          <w:szCs w:val="18"/>
          <w:lang w:val="da-DK"/>
        </w:rPr>
        <w:t>Milorad Đokić</w:t>
      </w:r>
    </w:p>
    <w:p>
      <w:pPr>
        <w:pStyle w:val="Normal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0:52:00Z</dcterms:created>
  <dc:creator>User</dc:creator>
  <dc:description/>
  <cp:keywords/>
  <dc:language>en-US</dc:language>
  <cp:lastModifiedBy>User</cp:lastModifiedBy>
  <cp:lastPrinted>2008-08-14T14:13:00Z</cp:lastPrinted>
  <dcterms:modified xsi:type="dcterms:W3CDTF">2008-08-14T12:15:00Z</dcterms:modified>
  <cp:revision>10</cp:revision>
  <dc:subject/>
  <dc:title>Na osnovu člana 64</dc:title>
</cp:coreProperties>
</file>