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D. „Homolje“, Žagubica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eastAsia="Arial" w:cs="Arial" w:ascii="Arial" w:hAnsi="Arial"/>
          <w:i/>
          <w:color w:val="0000FF"/>
          <w:sz w:val="17"/>
          <w:szCs w:val="17"/>
          <w:vertAlign w:val="superscript"/>
          <w:lang w:val="sr-Latn-CS"/>
        </w:rPr>
        <w:t xml:space="preserve"> </w:t>
      </w: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tvoreno akcionarsko društvo za promet mešovite robe na veliko i malo „Homolje“,  Maršala Tita 2, Žagubica; 07198302, 1013788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0746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120 Ostala trgovina na malo u prodavnicama mešovite rob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ća Antić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4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,0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epublike Srb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,03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o fond Republike Srb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9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lagoja Ant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le Ant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2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Snež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3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stić Sim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utinović 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lorić Lj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ć Drag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6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HOMEE675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“ D.O.O.,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le An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5 akcija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lagoja An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0 akcij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epojka Djordj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rad Rad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ša Vuč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a Kos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 akcij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1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7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4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97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- 390 dinara ; Najniža – 39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400.56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: S.T.R. „Tanja“, Milatovac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                            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  /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Zarić Dragutin, 1105945764414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fb</cp:lastModifiedBy>
  <cp:lastPrinted>2008-08-12T15:40:00Z</cp:lastPrinted>
  <dcterms:modified xsi:type="dcterms:W3CDTF">2008-08-12T13:48:00Z</dcterms:modified>
  <cp:revision>10</cp:revision>
  <dc:subject/>
  <dc:title>Na osnovu člana 4</dc:title>
</cp:coreProperties>
</file>