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 „MERMER“, ŽAGUBICA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i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„MERMER“, ŽAGUBICA, ul. Ivana Kosanč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40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5802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8098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110 – Vađenje kamena za građevinarstv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8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UŠ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6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TANASKOVIĆ MILI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6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ŠIĆ DES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63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REJIĆ NEBOJ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63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EREMIĆ VLADET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6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KUCANOVIĆ I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ETROVIĆ STO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FRFULANOVIĆ VE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ETK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.5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ERME916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– FINODIT“ d.o.o. Beograd, ul. 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E AN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RAD RAD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6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9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0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226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cena – 300 din; Najniža cena – 3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659.000.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0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MZ „POLET“, SUVI DO; „KOPAONIK“, BEOGRAD; „UNION PROMET“, ARANĐELOVAC; „MERMER TIB“, ARANĐELOVAC; „HIP“, BEČEJ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 /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ANTIĆ VELE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JMBG: 0404972480014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uro Fineks Broker</cp:lastModifiedBy>
  <cp:lastPrinted>2008-05-13T10:18:00Z</cp:lastPrinted>
  <dcterms:modified xsi:type="dcterms:W3CDTF">2008-08-12T13:19:00Z</dcterms:modified>
  <cp:revision>21</cp:revision>
  <dc:subject/>
  <dc:title>Na osnovu člana 4</dc:title>
</cp:coreProperties>
</file>