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PPT-ISHRANA AD Trstenik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2007.g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318"/>
        <w:gridCol w:w="180"/>
        <w:gridCol w:w="603"/>
        <w:gridCol w:w="117"/>
        <w:gridCol w:w="360"/>
        <w:gridCol w:w="360"/>
        <w:gridCol w:w="180"/>
        <w:gridCol w:w="451"/>
        <w:gridCol w:w="89"/>
        <w:gridCol w:w="278"/>
        <w:gridCol w:w="82"/>
        <w:gridCol w:w="720"/>
        <w:gridCol w:w="360"/>
        <w:gridCol w:w="180"/>
        <w:gridCol w:w="309"/>
        <w:gridCol w:w="411"/>
        <w:gridCol w:w="8"/>
        <w:gridCol w:w="712"/>
        <w:gridCol w:w="153"/>
        <w:gridCol w:w="27"/>
        <w:gridCol w:w="340"/>
        <w:gridCol w:w="76"/>
        <w:gridCol w:w="484"/>
        <w:gridCol w:w="180"/>
        <w:gridCol w:w="1080"/>
        <w:gridCol w:w="16"/>
      </w:tblGrid>
      <w:tr>
        <w:trPr>
          <w:trHeight w:val="269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-ISHRANA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enik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 Dušana br.10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4026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870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redybank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credybank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21771 od 02.08.2005.g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0-kanti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va petoletka AD  Holding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13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7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Ćosović Jovic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Jović Radoslav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6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elača Jablank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Župac Miodrag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Jovančević Veroljub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ogdanović Miroslav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rndarević Dragan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etrović Stojanović Divna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Milovanović Miodrag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  </w:t>
            </w:r>
            <w:r>
              <w:rPr>
                <w:i/>
              </w:rPr>
              <w:t xml:space="preserve">Vrednost osnovnog kapitala </w:t>
            </w:r>
          </w:p>
        </w:tc>
        <w:tc>
          <w:tcPr>
            <w:tcW w:w="6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466.850,00 dinara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2.164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PPTIE85696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revizijui računovodstvene usluge „AUDITING“ DOO,Vrnjačka Banja,Goranska 9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Ađani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PPT-Ishrana  ad  Trstenik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UO PPT-namenska Tr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UO RekreatursBgd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rka Savi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ođa PPT-Ishrana ad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Peri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tehniča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knjig.PPT-Ishrana ad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predsedni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Petrašinovi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 konoba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k .proizv.PPT-Ishrana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Aleksi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.tehniča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PT-Prome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Jankovi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PT- Ind.pneumatika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ka Antić Trsteni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finan.-PPT-Hidrauli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ca Bzenić Trsteni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olog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PT-Ishra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ka Bajić V.Banj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 ecc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nik ekonomije-PPT-Ishrana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a Milićević Trst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finansija PPT-Ishra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ana Radević Trst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an.tehn.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sanitarni PPT-Ishra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predsednik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Janji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k PPT Remont i energ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je konstatovala da se poslovanje obavljalo u skladu sa usvojenom poslovnom politikom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10/h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34/h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gubitakt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24/h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(uk.obaveze/uk.kapital)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6%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(got.got.ekviv./krat.obaveze)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5%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(obr.imov.-zalihe/krat.obaveze)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08%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(obrt.imovina-krat.obaveze)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.197/h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nalnavrednos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 din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vrednos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 din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561.728,00 din.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/gubitak  po akciji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,15 din.</w:t>
            </w:r>
          </w:p>
        </w:tc>
      </w:tr>
      <w:tr>
        <w:trPr>
          <w:trHeight w:val="69" w:hRule="atLeast"/>
        </w:trPr>
        <w:tc>
          <w:tcPr>
            <w:tcW w:w="52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 bilansnih vrednosti u 2007.g. je 3,0% manja u odnosnu na predhodnu godinu.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 gubitak se u 2007.godini povećao za 7,0%.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Trsteniku, 14. 08.2008.g.                                                                                   Direkto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Miloš Ađa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4:00Z</dcterms:created>
  <dc:creator/>
  <dc:description/>
  <cp:keywords/>
  <dc:language>en-US</dc:language>
  <cp:lastModifiedBy>hov</cp:lastModifiedBy>
  <cp:lastPrinted>2008-08-13T12:55:00Z</cp:lastPrinted>
  <dcterms:modified xsi:type="dcterms:W3CDTF">2008-08-14T06:44:00Z</dcterms:modified>
  <cp:revision>31</cp:revision>
  <dc:subject/>
  <dc:title>Na osnovu člana 4</dc:title>
</cp:coreProperties>
</file>