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  <w:gridCol w:w="1800"/>
      </w:tblGrid>
      <w:tr>
        <w:trPr>
          <w:trHeight w:val="1970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ELEKTROMEHANIKA”a.d. Nis, Gen.Milojka Lesjanina br.93a, Nis                               </w:t>
            </w:r>
            <w:r>
              <w:rPr>
                <w:sz w:val="16"/>
                <w:szCs w:val="16"/>
              </w:rPr>
              <w:t xml:space="preserve">Na osnovu clana 67.Stav 1. Zakona o trzistu hartija od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vrednosti i drugih finansijskih instrumenata (Sl.Glasnik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br.47/2006) i clana 4.Pravilnika o sadrzini i nacinu iz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vestavanja javnih drustava i obavestavanju o posedovanj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kcija sa pravom glasa, “Elektromehanika”A.D.Nis,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bjavlju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GODISNJI IZVESTAJ O POSLOVANJU ZA 2007.GODINU</w:t>
            </w:r>
          </w:p>
        </w:tc>
      </w:tr>
      <w:tr>
        <w:trPr>
          <w:trHeight w:val="463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 </w:t>
            </w:r>
            <w:r>
              <w:rPr>
                <w:b/>
                <w:sz w:val="20"/>
                <w:szCs w:val="20"/>
              </w:rPr>
              <w:t xml:space="preserve">OPSTI PODACI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lovno ime :  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        “</w:t>
            </w:r>
            <w:r>
              <w:rPr>
                <w:sz w:val="20"/>
                <w:szCs w:val="20"/>
              </w:rPr>
              <w:t>Elektromehanika” a.d.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s,Generala Milojka Lesjanina 93a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7396554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502050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diste i adresa : 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icni broj :      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B :                     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   WEB site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   e-mail adresa 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Broj i datum resenja o upisu u registar privr.subjekata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lmeh@bankerinter.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D 4329/2007  28.03.200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atnost (sifra i opis)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200    proizv. opreme za distribuciju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el.energije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roj zaposlenih (na dan 31.12.2007.godine)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27</w:t>
            </w:r>
            <w:r>
              <w:rPr/>
              <w:t xml:space="preserve">   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akcionara (na dan 31.12.2007.godine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t najvecih akcionara (na dan 31.12.2007.godine)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Poslovno ime pravnog lica / 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  ucesca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kolic Br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4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3519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radovic G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8884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ankovic Slobo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8827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tojkovic Gradi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8327 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Ivanovic Brat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8335 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dic Vi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8075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lenkovic Vladi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7814 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adulovic Drag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7814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evanovic Radis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7814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urdilovic Mi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758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ednost osnovnog kapitala 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34.663</w:t>
            </w:r>
            <w:r>
              <w:rPr/>
              <w:t xml:space="preserve"> 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i vrsta ozdatih akcij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.552   OBICNE AKCIJE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 vrednost akcije 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FI kod :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ESVUFR</w:t>
            </w: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IN kod 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RSELMHE  9768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zavisnim troskovima 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o ime, sediste i adresa revizorske kuce koja je revidirala finansijske izvestaje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007.godin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ST REVIZIJA”D.O.O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ce Delceva 38/1, Novi Beograd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o ime organizovanog trzista na koje su ukljucene akci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OGRADSKA BERZ A.D.BEOGRAD</w:t>
            </w:r>
          </w:p>
        </w:tc>
      </w:tr>
      <w:tr>
        <w:trPr>
          <w:trHeight w:val="216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DACI O UPRAVI DRUSTVA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bor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 Itl;Courier New" w:hAnsi="Cir Times Itl;Courier Ne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me, prezime i prebivalis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, sadasnje zaposlenje, clanstvo u UO i NO drugih drustava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Nikolic, predsednik UO, N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ind w:left="-108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IIstep.,dipl.el.ing,direktorElektromehanike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Nikolic, N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step.,dipl.el.ing.,”Filip Moris” Nis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kovic Gradimir, N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ep., penzioner, Cokot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iznos plata i naknada clanova Uprave u 2007.godin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83.18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 procenat akcija koji clanovi uprave poseduju u “Elektromehanika”a.d.N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OJ : 24.613    71,2346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 kodeks ponasanj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rustvo nema pisani kodeks ponasanja</w:t>
            </w:r>
          </w:p>
        </w:tc>
      </w:tr>
      <w:tr>
        <w:trPr>
          <w:trHeight w:val="216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 PODACI O POSLOVANJU DRUSTVA U 2007.GODINI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estaj o realizaciji usvojene poslovne politike za 2007.godinu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Uprava konstatuje da se poslovanje obavljalo u skladu sa poslovnom politiko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prihoda, rashoda i rezultati poslovanja u 2007.godin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pri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8.78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ras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7.99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o do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792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lovni priho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5.791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tali poslovni prihodi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.992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os na ukup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,937%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o prinos na sopstve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,937%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o dob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79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en zaduze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,95%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vi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9,15%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o obrt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44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kcij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430,00 dinara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denda po akciji 2004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denda po akciji 2005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denda po akciji 2006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njena zarada po akciji 2005.god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ak  po akciji 2006.godine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e o ostvarenjima drustva po segmen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ne od 10% u odnosu na prethodnu godinu 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movini i obavez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to dobi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65,71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izvesnost naplate prihoda ili mogucih buducih troskova koji mogu znacajno uticati na finansijsku poziciju Drustva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Neizvesnosti nema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formacija o stanju (broj i %), sticanju, prodaji i ponistenju sopstvenih akcija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laganja u istrazivanje i razvoj osnovne delatnosati, inormacione tehnologije i ljudske resurse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Vrsena su ulaganja u razvoj osnovne delatnosti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znos, nacin formiranja i upotreba rezervi u poslednje dve godine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Rezerve se nisu formirale u poslednje dve godine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tni poslovni dogadjaji koji su se desili od dana bilansiranja do dana podnosenja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 Drustvo odgovara za tacnost i istinitost podataka u ovom izvesta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D i r e k t o r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Branislav Nikolic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r Times It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1:00Z</dcterms:created>
  <dc:creator>DARKOMAN</dc:creator>
  <dc:description/>
  <cp:keywords/>
  <dc:language>en-US</dc:language>
  <cp:lastModifiedBy>DARKOMAN</cp:lastModifiedBy>
  <cp:lastPrinted>2008-08-12T13:16:00Z</cp:lastPrinted>
  <dcterms:modified xsi:type="dcterms:W3CDTF">2008-08-14T05:55:00Z</dcterms:modified>
  <cp:revision>3</cp:revision>
  <dc:subject/>
  <dc:title>“ELEKTROMEHANIKA”a</dc:title>
</cp:coreProperties>
</file>